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2-521.400</w:t>
        </w:r>
      </w:hyperlink>
      <w:r>
        <w:rPr>
          <w:sz w:val="20"/>
          <w:szCs w:val="20"/>
        </w:rPr>
        <w:t>: Ground Water Protection Measures in Wellhead Protection Areas</w:t>
      </w:r>
    </w:p>
    <w:p>
      <w:pPr>
        <w:pStyle w:val="Body"/>
        <w:keepNext w:val="true"/>
        <w:widowControl w:val="false"/>
        <w:spacing w:lineRule="auto" w:line="312"/>
        <w:rPr/>
      </w:pPr>
      <w:r>
        <w:rPr/>
        <w:t>NOTICE IS HEREBY GIVEN that on August 10, 2012, the Department of Environmental Protection, received a petition for RaceTrac Petroleum, Inc., seeking an emergency permanent waiver from paragraph 62-521.400(1)(l), F.A.C., to allow for the placement of an underground storage tank at the RaceTrac-Livingston project located at 23390 State Road 54 in Hillsborough County. The location of the proposed tank falls within the 500-feet setback from a non-transient, non-community well that is located at a nearby childcare center, All Kids Academy in Pasco County. The petition has been assigned OGC File No.: 12-1409. Written comments must be received by Donnie McClaugherty at the address below no later than 5 days from the date of publication of this notice.</w:t>
      </w:r>
    </w:p>
    <w:p>
      <w:pPr>
        <w:pStyle w:val="Body"/>
        <w:widowControl w:val="false"/>
        <w:spacing w:lineRule="auto" w:line="312"/>
        <w:rPr/>
      </w:pPr>
      <w:r>
        <w:rPr/>
        <w:t>A copy of the Petition for Variance or Waiver may be obtained by contacting: Donnie McClaugherty, Department of Environmental Protection, 2600 Blair Stone Road, Tallahassee, FL 32399, (850)245-8645; email: Donnie.McClaugherty@ dep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21.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8:17:00Z</dcterms:created>
  <dc:creator>jmcollins</dc:creator>
  <dc:description/>
  <cp:keywords/>
  <dc:language>en-US</dc:language>
  <cp:lastModifiedBy>jmcollins</cp:lastModifiedBy>
  <dcterms:modified xsi:type="dcterms:W3CDTF">2012-08-17T18:19:00Z</dcterms:modified>
  <cp:revision>2</cp:revision>
  <dc:subject/>
  <dc:title>DEPARTMENT OF ENVIRONMENTAL PROTECTION</dc:title>
</cp:coreProperties>
</file>