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iscellaneous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the Secretary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lorida State Clearinghous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tate is coordinating reviews of federal activities and federally funded projects as required by Section 403.061(40), F.S. A list of projects, comments deadlines and the address for providing comments are available at:  http://appprod.dep.state.fl.us/clearinghouse/. For information, call (850) 245-2161. This public notice fulfills the requirements of 15 CFR 93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47:00Z</dcterms:created>
  <dc:creator>jmcollins</dc:creator>
  <dc:description/>
  <cp:keywords/>
  <dc:language>en-US</dc:language>
  <cp:lastModifiedBy>jmcollins</cp:lastModifiedBy>
  <cp:lastPrinted>2012-10-04T10:48:00Z</cp:lastPrinted>
  <dcterms:modified xsi:type="dcterms:W3CDTF">2012-10-04T14:50:00Z</dcterms:modified>
  <cp:revision>2</cp:revision>
  <dc:subject/>
  <dc:title>Miscellaneous </dc:title>
</cp:coreProperties>
</file>