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05 Notification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Department administered examinations, unless otherwise specified by board rule, after a decision is made that an applicant meets the lawful requirements for the licensure examination, the Department will schedule the applicant for the next examination where space is available that begins at least forty-five (45) days after the applicant is certified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ll certified candidates cannot be scheduled for the next examination due to space, time, or other limitations beyond the control of the Department, the candidates will be scheduled chronologically according to the date the candidate was certified as eligible or the date the scheduling request was received by the computer-based testing (CBT)-contracted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or CBT-contracted vendor will notify applicants of the time, place, and date of the examination and provide the applicant with an official admission card or confirmation number, which will be required for admission to the examination. The notice will also inform the applicant what material, if any, should be taken to the examination. The Department or CBT-contracted vendor shall inform the candidate of the length of the examination, subject content of the examination, and any special equipment or materials needed for th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1) FS. Law Implemented 455.217(1) FS. History–New 9-25-80, Formerly 21-11.05, 21-11.005, Amended 9-18-96, 2-25-01, 8-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19:00Z</dcterms:created>
  <dc:creator>FLRules_Word</dc:creator>
  <dc:description/>
  <cp:keywords/>
  <dc:language>en-US</dc:language>
  <cp:lastModifiedBy>FLRules_Word</cp:lastModifiedBy>
  <dcterms:modified xsi:type="dcterms:W3CDTF">2023-03-03T20:19:00Z</dcterms:modified>
  <cp:revision>1</cp:revision>
  <dc:subject/>
  <dc:title>61-11</dc:title>
</cp:coreProperties>
</file>