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L-22.009</w:t>
      </w:r>
      <w:r>
        <w:rPr>
          <w:sz w:val="20"/>
          <w:szCs w:val="20"/>
        </w:rPr>
        <w:t xml:space="preserve"> </w:t>
      </w:r>
      <w:r>
        <w:rPr>
          <w:b/>
          <w:color w:val="000000"/>
          <w:sz w:val="20"/>
          <w:szCs w:val="20"/>
          <w:lang w:val="en-US" w:eastAsia="en-US"/>
        </w:rPr>
        <w:t>Employee Responsib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approval of Department sponsored reemployment services, the injured employee and Department staff shall sign and date a Department and Student Agreement for Sponsorship of Training and Education Form DFS-F3-DWC-24, which is incorporated by reference in Rule 69L-22.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n employee who refuses retraining and education after the recommendation of a vocational evaluator and approval by the Department, will forfeit his or her entitlement to further training and education benefits, as well as additional payment for lost wages under Chapter 440, F.S. The following shall not be deemed a refusal of training and edu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ure to participate in a recommended retraining program due to medical instabil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to participate in a recommended retraining program due to an adverse change in the employee’s medical statu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Failure to participate in a recommended retraining program due to the school’s failure to offer the approved program;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ure to participate in a recommended retraining program due to a family medical emergenc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491(5), (6), 440.591 FS. Law Implemented 440.491 FS. History–New 7-1-96, Amended 6-26-01, Formerly 38F-55.012, Amended 3-1-05, 5-7-09, Formerly 6A-22.0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6:41:00Z</dcterms:created>
  <dc:creator>FLRules_Word</dc:creator>
  <dc:description/>
  <cp:keywords/>
  <dc:language>en-US</dc:language>
  <cp:lastModifiedBy>FLRules_Word</cp:lastModifiedBy>
  <dcterms:modified xsi:type="dcterms:W3CDTF">2012-07-05T16:41:00Z</dcterms:modified>
  <cp:revision>1</cp:revision>
  <dc:subject/>
  <dc:title>69L-22</dc:title>
</cp:coreProperties>
</file>