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</w:t>
      </w:r>
      <w:r>
        <w:rPr>
          <w:b/>
          <w:color w:val="000000"/>
          <w:sz w:val="20"/>
          <w:szCs w:val="20"/>
          <w:lang w:val="en-US" w:eastAsia="en-US"/>
        </w:rPr>
        <w:t>-22.0031 Reemployment Assess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employment assessments shall include documentation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rom the injured employ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Discussion of the injured employee’s understanding of their injury, treatment and prognosi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Description of the injured employees job duties, including physical demand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Discussion about accommodations that might allow the injured employee to return to work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injured employee’s work hist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ctors that would impede the injured employee’s ability to return to work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sults of any vocational, interest, academic, psychological or other testing if conducted with the injured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rom the employ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cussion of the injured employee’s job of injury, including a job description with the essential functions and physical demands of the job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cussion about the ability to return the injured employee to work in either the same job, modified job or different job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iscussion of possible accommodations that could allow the injured employee to return to work in either the same job, modified job or different jo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rom the Health Care Provider(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Discussion of the injured employee’s diagnosis and prognosi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cussion of factors that could enhance or impede the healing proces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ticipated release to return-to-work date and anticipated physical limita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ticipated Maximum Medical Improvement date and anticipated permanent physical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7)(e), 440.591 FS. Law Implemented 440.491 FS. History–New 5-5-04, Formerly 6A-22.0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1:00Z</dcterms:created>
  <dc:creator>FLRules_Word</dc:creator>
  <dc:description/>
  <cp:keywords/>
  <dc:language>en-US</dc:language>
  <cp:lastModifiedBy>FLRules_Word</cp:lastModifiedBy>
  <dcterms:modified xsi:type="dcterms:W3CDTF">2012-07-05T16:41:00Z</dcterms:modified>
  <cp:revision>1</cp:revision>
  <dc:subject/>
  <dc:title>69L-22</dc:title>
</cp:coreProperties>
</file>