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751 Enforcement and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 FS. Law Implemented 373.336 FS. History–New 4-15-81, Formerly 40B-5.751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