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2-52</w:t>
        </w:r>
      </w:hyperlink>
      <w:r>
        <w:rPr/>
        <w:t>: $10,000 E-X-treme Cash Second Chance Promotion</w:t>
      </w:r>
    </w:p>
    <w:p>
      <w:pPr>
        <w:pStyle w:val="Normal"/>
        <w:rPr/>
      </w:pPr>
      <w:r>
        <w:rPr/>
        <w:t>SUMMARY: The Department of the Lottery will conduct the $10,000 E-X-treme Cash Second Chance Promotion between July 3, 2012, and September 4, 2012, in which three second chance drawings will be held and a total of sixty-three cash prizes will be awarded.</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52 $10,000 E-X-treme Cash Second Chance Promotion.</w:t>
      </w:r>
    </w:p>
    <w:p>
      <w:pPr>
        <w:pStyle w:val="Normal"/>
        <w:ind w:firstLine="360"/>
        <w:rPr>
          <w:u w:val="single"/>
        </w:rPr>
      </w:pPr>
      <w:r>
        <w:rPr>
          <w:u w:val="single"/>
        </w:rPr>
        <w:t>(1) Beginning July 3, 2012, through September 4, 2012, the Florida Lottery will conduct the $10,000 E-X-treme Cash Second Chance Promotion in which players can enter their non-winning 5X THE CASH, 10X THE CASH, 20X THE CASH and 50X THE CASH Florida Lottery Scratch-Off tickets on the Florida Lottery website for a chance to win a cash prize of $500 or $10,000. Winning 5X THE CASH, 10X THE CASH, 20X THE CASH and 50X THE CASH tickets cannot be used for entry in the $10,000 E-X-treme Cash Second Chance Promotion.</w:t>
      </w:r>
    </w:p>
    <w:p>
      <w:pPr>
        <w:pStyle w:val="Normal"/>
        <w:ind w:firstLine="360"/>
        <w:rPr>
          <w:u w:val="single"/>
        </w:rPr>
      </w:pPr>
      <w:r>
        <w:rPr>
          <w:u w:val="single"/>
        </w:rPr>
        <w:t>(2) Three $10,000 E-X-treme Cash second chance drawings will be held between July 25, 2012, and September 5, 2012, from entries entered by midnight the night before each drawing. Entries will be good for one drawing only. The drawing schedule is:</w:t>
      </w:r>
    </w:p>
    <w:p>
      <w:pPr>
        <w:pStyle w:val="Normal"/>
        <w:rPr>
          <w:u w:val="single"/>
        </w:rPr>
      </w:pPr>
      <w:r>
        <w:rPr>
          <w:u w:val="single"/>
        </w:rPr>
      </w:r>
    </w:p>
    <w:tbl>
      <w:tblPr>
        <w:tblW w:w="6800" w:type="dxa"/>
        <w:jc w:val="left"/>
        <w:tblInd w:w="-7" w:type="dxa"/>
        <w:tblLayout w:type="fixed"/>
        <w:tblCellMar>
          <w:top w:w="0" w:type="dxa"/>
          <w:left w:w="0" w:type="dxa"/>
          <w:bottom w:w="0" w:type="dxa"/>
          <w:right w:w="0" w:type="dxa"/>
        </w:tblCellMar>
      </w:tblPr>
      <w:tblGrid>
        <w:gridCol w:w="1100"/>
        <w:gridCol w:w="3200"/>
        <w:gridCol w:w="2500"/>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Drawing</w:t>
            </w:r>
          </w:p>
        </w:tc>
        <w:tc>
          <w:tcPr>
            <w:tcW w:w="32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rPr>
            </w:pPr>
            <w:r>
              <w:rPr>
                <w:sz w:val="18"/>
                <w:u w:val="single"/>
              </w:rPr>
              <w:t>Entry Period</w:t>
            </w:r>
          </w:p>
        </w:tc>
        <w:tc>
          <w:tcPr>
            <w:tcW w:w="25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rPr>
            </w:pPr>
            <w:r>
              <w:rPr>
                <w:sz w:val="18"/>
                <w:u w:val="single"/>
              </w:rPr>
              <w:t>Drawing Date</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1</w:t>
            </w:r>
          </w:p>
        </w:tc>
        <w:tc>
          <w:tcPr>
            <w:tcW w:w="32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rPr>
            </w:pPr>
            <w:r>
              <w:rPr>
                <w:sz w:val="18"/>
                <w:u w:val="single"/>
              </w:rPr>
              <w:t>July 3, 2012 July 24, 2012</w:t>
            </w:r>
          </w:p>
        </w:tc>
        <w:tc>
          <w:tcPr>
            <w:tcW w:w="25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rPr>
            </w:pPr>
            <w:r>
              <w:rPr>
                <w:sz w:val="18"/>
                <w:u w:val="single"/>
              </w:rPr>
              <w:t>Wednesday, July 25, 2012</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w:t>
            </w:r>
          </w:p>
        </w:tc>
        <w:tc>
          <w:tcPr>
            <w:tcW w:w="32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rPr>
            </w:pPr>
            <w:r>
              <w:rPr>
                <w:sz w:val="18"/>
                <w:u w:val="single"/>
              </w:rPr>
              <w:t>July 25, 2012 August 14, 2012</w:t>
            </w:r>
          </w:p>
        </w:tc>
        <w:tc>
          <w:tcPr>
            <w:tcW w:w="25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rPr>
            </w:pPr>
            <w:r>
              <w:rPr>
                <w:sz w:val="18"/>
                <w:u w:val="single"/>
              </w:rPr>
              <w:t>Wednesday, August 15 2012</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3</w:t>
            </w:r>
          </w:p>
        </w:tc>
        <w:tc>
          <w:tcPr>
            <w:tcW w:w="32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rPr>
            </w:pPr>
            <w:r>
              <w:rPr>
                <w:sz w:val="18"/>
                <w:u w:val="single"/>
              </w:rPr>
              <w:t>August 15, 2012 September 4, 2012</w:t>
            </w:r>
          </w:p>
        </w:tc>
        <w:tc>
          <w:tcPr>
            <w:tcW w:w="2500" w:type="dxa"/>
            <w:tcBorders>
              <w:top w:val="single" w:sz="6" w:space="0" w:color="000000"/>
              <w:left w:val="single" w:sz="6" w:space="0" w:color="000000"/>
              <w:bottom w:val="single" w:sz="6" w:space="0" w:color="000000"/>
              <w:right w:val="single" w:sz="6" w:space="0" w:color="000000"/>
            </w:tcBorders>
          </w:tcPr>
          <w:p>
            <w:pPr>
              <w:pStyle w:val="Normal"/>
              <w:ind w:left="72" w:right="72" w:hanging="0"/>
              <w:rPr>
                <w:sz w:val="18"/>
                <w:u w:val="single"/>
              </w:rPr>
            </w:pPr>
            <w:r>
              <w:rPr>
                <w:sz w:val="18"/>
                <w:u w:val="single"/>
              </w:rPr>
              <w:t>Wednesday, September 5, 2012</w:t>
            </w:r>
          </w:p>
        </w:tc>
      </w:tr>
    </w:tbl>
    <w:p>
      <w:pPr>
        <w:pStyle w:val="Normal"/>
        <w:rPr>
          <w:sz w:val="18"/>
        </w:rPr>
      </w:pPr>
      <w:r>
        <w:rPr>
          <w:sz w:val="18"/>
        </w:rPr>
      </w:r>
    </w:p>
    <w:p>
      <w:pPr>
        <w:pStyle w:val="Normal"/>
        <w:ind w:firstLine="360"/>
        <w:rPr>
          <w:b/>
          <w:b/>
          <w:u w:val="single"/>
        </w:rPr>
      </w:pPr>
      <w:r>
        <w:rPr>
          <w:u w:val="single"/>
        </w:rPr>
        <w:t>(3) In each of the $10,000 E-X-treme Cash</w:t>
      </w:r>
      <w:r>
        <w:rPr>
          <w:b/>
          <w:u w:val="single"/>
          <w:vertAlign w:val="superscript"/>
        </w:rPr>
        <w:t xml:space="preserve"> </w:t>
      </w:r>
      <w:r>
        <w:rPr>
          <w:u w:val="single"/>
        </w:rPr>
        <w:t>second chance drawings, one Grand Prize winner will win $10,000 and twenty Second Prize winners will win $500. A grand total of sixty-three cash prizes will be awarded in the second chance drawings.</w:t>
      </w:r>
    </w:p>
    <w:p>
      <w:pPr>
        <w:pStyle w:val="Normal"/>
        <w:ind w:firstLine="360"/>
        <w:rPr/>
      </w:pPr>
      <w:r>
        <w:rPr>
          <w:u w:val="single"/>
        </w:rPr>
        <w:t>(4) To enter a non-winning 5X THE CASH, 10X THE CASH, 20X THE CASH or 50X THE CASH Scratch-Off ticket in one of the second chance drawings, players must enter on the Florida Lottery’s website at www.flalottery.com. On the home page of the Lottery’s website, players can click on the $10,000 E-X-treme Cash</w:t>
      </w:r>
      <w:r>
        <w:rPr>
          <w:b/>
          <w:u w:val="single"/>
          <w:vertAlign w:val="superscript"/>
        </w:rPr>
        <w:t xml:space="preserve"> </w:t>
      </w:r>
      <w:r>
        <w:rPr>
          <w:u w:val="single"/>
        </w:rPr>
        <w:t>banner and follow the directions. Players will be prompted to log-in or register. The 24-digit ticket serial number (4-digit game number and 20-digit ticket number) is located at the bottom on the front of a 5X THE CASH, 10X THE CASH, 20X THE CASH and 50X THE CASH Scratch-Off ticket under the latex covering. Players are to scratch off the latex covering to reveal the number and enter the entire 24-digit ticket serial number in the designated ticket entry area on the website.</w:t>
      </w:r>
    </w:p>
    <w:p>
      <w:pPr>
        <w:pStyle w:val="Normal"/>
        <w:ind w:firstLine="360"/>
        <w:rPr>
          <w:u w:val="single"/>
        </w:rPr>
      </w:pPr>
      <w:r>
        <w:rPr>
          <w:u w:val="single"/>
        </w:rPr>
        <w:t>(5) Each non-winning 5X THE CASH, 10X THE CASH, 20X THE CASH and 50X THE CASH Scratch-Off ticket is assigned a predetermined number of entries that corresponds to the “X” value in the name of the non-winning ticket, as shown below.</w:t>
      </w:r>
    </w:p>
    <w:p>
      <w:pPr>
        <w:pStyle w:val="Normal"/>
        <w:rPr>
          <w:u w:val="single"/>
        </w:rPr>
      </w:pPr>
      <w:r>
        <w:rPr>
          <w:u w:val="single"/>
        </w:rPr>
      </w:r>
    </w:p>
    <w:tbl>
      <w:tblPr>
        <w:tblW w:w="4800" w:type="dxa"/>
        <w:jc w:val="left"/>
        <w:tblInd w:w="-7" w:type="dxa"/>
        <w:tblLayout w:type="fixed"/>
        <w:tblCellMar>
          <w:top w:w="0" w:type="dxa"/>
          <w:left w:w="0" w:type="dxa"/>
          <w:bottom w:w="0" w:type="dxa"/>
          <w:right w:w="0" w:type="dxa"/>
        </w:tblCellMar>
      </w:tblPr>
      <w:tblGrid>
        <w:gridCol w:w="1500"/>
        <w:gridCol w:w="1700"/>
        <w:gridCol w:w="16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Ticket Price Poin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Cash Family Game</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Number of Entries</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5X THE CASH</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5</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10X THE CASH</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1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5</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0X THE CASH</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20</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1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50X THE CASH</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u w:val="single"/>
              </w:rPr>
            </w:pPr>
            <w:r>
              <w:rPr>
                <w:sz w:val="18"/>
                <w:u w:val="single"/>
              </w:rPr>
              <w:t>50</w:t>
            </w:r>
          </w:p>
        </w:tc>
      </w:tr>
    </w:tbl>
    <w:p>
      <w:pPr>
        <w:pStyle w:val="Normal"/>
        <w:rPr/>
      </w:pPr>
      <w:r>
        <w:rPr/>
      </w:r>
    </w:p>
    <w:p>
      <w:pPr>
        <w:pStyle w:val="Normal"/>
        <w:rPr>
          <w:u w:val="single"/>
        </w:rPr>
      </w:pPr>
      <w:r>
        <w:rPr>
          <w:u w:val="single"/>
        </w:rPr>
        <w:t>Players may enter as many times as they wish during the contest period; however, each valid ticket number may only be used one time, for one entry in one second chance drawing. Tickets should not be mailed to the Lottery unless players are contacted by the Florida Lottery and requested to do so. Non-winning 5X THE CASH, 10X THE CASH, 20X THE CASH and 50X THE CASH tickets received in the mail by the Florida Lottery will not be entered in the drawing and will not be returned. The odds of winning are dependent upon the number of entries entered.</w:t>
      </w:r>
    </w:p>
    <w:p>
      <w:pPr>
        <w:pStyle w:val="Normal"/>
        <w:ind w:firstLine="360"/>
        <w:rPr>
          <w:u w:val="single"/>
        </w:rPr>
      </w:pPr>
      <w:r>
        <w:rPr>
          <w:u w:val="single"/>
        </w:rPr>
        <w:t>(6) In each of the three drawings, the first valid entry drawn will win the Grand Prize of $10,000. The second through twenty-first valid entries drawn will win a Second Prize of $500. The second through twenty-first valid entries drawn will be used in the order in which they were drawn and as needed to select an alternate Grand Prize winner in the event the Grand Prize cannot be awarded. Alternate winners will not be selected for Second Prizes.</w:t>
      </w:r>
    </w:p>
    <w:p>
      <w:pPr>
        <w:pStyle w:val="Normal"/>
        <w:ind w:firstLine="360"/>
        <w:rPr>
          <w:b/>
          <w:b/>
          <w:u w:val="single"/>
          <w:vertAlign w:val="superscript"/>
        </w:rPr>
      </w:pPr>
      <w:r>
        <w:rPr>
          <w:u w:val="single"/>
        </w:rPr>
        <w:t>(7) The prize winners in each second chance drawing will be posted on flalottery.com on the day of the draw. The Florida Lottery will attempt to notify each Grand Prize winner by telephone, U.S. mail or e-mail using the contact information provided in the winner’s registration data no later than one week after the winners are drawn. If the Florida Lottery is unable to contact a Grand Prize winner within sixty days of the date of the drawing, the winner will forfeit his or her right to claim the prize and the Florida Lottery will award the prize to an alternate winner as described above. If the Florida Lottery is unable to contact the alternate winner within sixty days of the date of drawing, the alternate winner will forfeit his or her right to claim the prize and the Florida Lottery will award the prize to a second alternate winner. This process will continue until an alternate is contacted or the Florida Lottery has exhausted the list of available alternates. If the Lottery is unable to contact an alternate, the Grand Prize will not be awarded. An alternate winner will be awarded the difference in cash between the Grand and Second Prizes. The Florida Lottery will attempt to notify each Second Prize winner by telephone, U.S. mail or e-mail using the contact information provided in the winner’s registration data no later than one week after the winners are drawn in order to confirm the winner’s mailing address. If the Lottery is unable to contact a Second Prize winner within sixty days of the date of the drawing, the winner will forfeit his or her right to the prize and the prize will not be awarded. No alternates will be drawn for Second Prizes.</w:t>
      </w:r>
    </w:p>
    <w:p>
      <w:pPr>
        <w:pStyle w:val="Normal"/>
        <w:ind w:firstLine="360"/>
        <w:rPr>
          <w:u w:val="single"/>
        </w:rPr>
      </w:pPr>
      <w:r>
        <w:rPr>
          <w:u w:val="single"/>
        </w:rPr>
        <w:t>(8) All entries are subject to validation by the Florida Lottery and may be disqualified if eligibility requirements are not met. To claim a Grand Prize in a second chance drawing, the player must submit to the Florida Lottery the original valid non-winning 5X THE CASH, 10X THE CASH, 20X THE CASH or 50X THE CASH ticket bearing the entry number selected in the drawing. Without such ticket, the player will forfeit his or her right to claim a prize. Winners must submit the valid entry ticket along with a completed Winner Claim Form DOL 173-2, revised 02/11, or Spanish Winner Claim Form DOL 173-2S, revised 02/11, and appropriate identification. Winners must submit the required forms within one week of notification by the Florida Lottery that they are a winner. If a winner does not return the required forms within one week of notification, the winner will forfeit his or her right to claim the prize and the Florida Lottery will award the prize to an alternate winner as described above. Forms DOL 173-2 and DOL 173-2S are hereby incorporated by reference and may be obtained at any Lottery office, from the Florida Lottery’s website at www.flalottery.com, or by writing to: Florida Lottery, Customer Service Division, 250 Marriott Drive, Tallahassee, Florida 32399-4016. Second Prize winners are not required to submit the non-winning ticket bearing the entry number selected in the drawing or a claim form in order to claim the prize.</w:t>
      </w:r>
    </w:p>
    <w:p>
      <w:pPr>
        <w:pStyle w:val="Normal"/>
        <w:ind w:firstLine="360"/>
        <w:rPr>
          <w:u w:val="single"/>
        </w:rPr>
      </w:pPr>
      <w:r>
        <w:rPr>
          <w:u w:val="single"/>
        </w:rPr>
        <w:t>(9) Award of Grand Prizes. Upon the Florida Lottery’s receipt of a Grand Prize winner’s required documentation, the Lottery will award a prize of $10,000. The Florida Lottery will pay applicable Federal income tax withholding on the Grand Prize. The reportable taxable value of the Grand Prize for a U.S. citizen is $13.333.33.</w:t>
      </w:r>
    </w:p>
    <w:p>
      <w:pPr>
        <w:pStyle w:val="Normal"/>
        <w:ind w:firstLine="360"/>
        <w:rPr>
          <w:u w:val="single"/>
        </w:rPr>
      </w:pPr>
      <w:r>
        <w:rPr>
          <w:u w:val="single"/>
        </w:rPr>
        <w:t>(10) Award of Second Prizes. Upon confirmation of a Second Prize winner’s mailing address, the Florida Lottery will mail a check for $500.</w:t>
      </w:r>
    </w:p>
    <w:p>
      <w:pPr>
        <w:pStyle w:val="Normal"/>
        <w:ind w:firstLine="360"/>
        <w:rPr>
          <w:u w:val="single"/>
        </w:rPr>
      </w:pPr>
      <w:r>
        <w:rPr>
          <w:u w:val="single"/>
        </w:rPr>
        <w:t>(11) Except as specifically mentioned herein, all federal, state and/or local taxes or other fees on the prizes won in the $10,000 E-X-treme Cash Second Chance Promotion will be the responsibility of the winner.</w:t>
      </w:r>
    </w:p>
    <w:p>
      <w:pPr>
        <w:pStyle w:val="Normal"/>
        <w:ind w:firstLine="360"/>
        <w:rPr>
          <w:u w:val="single"/>
        </w:rPr>
      </w:pPr>
      <w:r>
        <w:rPr>
          <w:u w:val="single"/>
        </w:rPr>
        <w:t>(12) All prizes are subject to the provisions of Chapter 24, Florida Statutes, and rules promulgated thereunder.</w:t>
      </w:r>
    </w:p>
    <w:p>
      <w:pPr>
        <w:pStyle w:val="Normal"/>
        <w:rPr>
          <w:u w:val="single"/>
        </w:rPr>
      </w:pPr>
      <w:r>
        <w:rPr>
          <w:u w:val="single"/>
        </w:rPr>
        <w:t>Prizes shall be paid in accordance with the rule of the Florida Lottery governing payment of prizes. A copy of the current prize payment rule can be obtained from the Florida Lottery, Office of the General Counsel, 250 Marriott Drive, Tallahassee, Florida 32399-4011.</w:t>
      </w:r>
    </w:p>
    <w:p>
      <w:pPr>
        <w:pStyle w:val="Normal"/>
        <w:ind w:firstLine="360"/>
        <w:rPr>
          <w:u w:val="single"/>
        </w:rPr>
      </w:pPr>
      <w:r>
        <w:rPr>
          <w:u w:val="single"/>
        </w:rPr>
        <w:t>(13) All entries are subject to validation by the Florida Lottery and may be disqualified if eligibility requirements are not met.</w:t>
      </w:r>
    </w:p>
    <w:p>
      <w:pPr>
        <w:pStyle w:val="Normal"/>
        <w:ind w:firstLine="360"/>
        <w:rPr>
          <w:strike/>
          <w:u w:val="single"/>
        </w:rPr>
      </w:pPr>
      <w:r>
        <w:rPr>
          <w:u w:val="single"/>
        </w:rPr>
        <w:t>(14) If the winner of a Grand Prize is identified as owing an outstanding debt to a state agency or child support collected through a court, the debt will be collected in accordance with Section 24.115, Florida Statutes.</w:t>
      </w:r>
    </w:p>
    <w:p>
      <w:pPr>
        <w:pStyle w:val="Normal"/>
        <w:ind w:firstLine="360"/>
        <w:rPr>
          <w:u w:val="single"/>
        </w:rPr>
      </w:pPr>
      <w:r>
        <w:rPr>
          <w:u w:val="single"/>
        </w:rPr>
        <w:t>(15) Players must be at least 18 years of age. Persons prohibited by Section 24.116, Florida Statutes, from purchasing a Florida Lottery ticket are not eligible to play.</w:t>
      </w:r>
    </w:p>
    <w:p>
      <w:pPr>
        <w:pStyle w:val="Normal"/>
        <w:ind w:firstLine="360"/>
        <w:rPr>
          <w:u w:val="single"/>
        </w:rPr>
      </w:pPr>
      <w:r>
        <w:rPr>
          <w:u w:val="single"/>
        </w:rPr>
        <w:t>(16) By entering the $10,000 E-X-treme Cash Second Chance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
        <w:ind w:firstLine="360"/>
        <w:rPr>
          <w:u w:val="single"/>
        </w:rPr>
      </w:pPr>
      <w:r>
        <w:rPr>
          <w:u w:val="single"/>
        </w:rPr>
        <w:t>(17) $10,000 E-X-treme Cash second chance drawings shall be public, held in Tallahassee, Florida, and witnessed by an accountant employed by an independent certified public accounting firm. The results of each drawing will be available after the drawing on the Florida Lottery’s website at flalottery.com.</w:t>
      </w:r>
    </w:p>
    <w:p>
      <w:pPr>
        <w:pStyle w:val="Normal"/>
        <w:rPr>
          <w:sz w:val="18"/>
          <w:u w:val="single"/>
        </w:rPr>
      </w:pPr>
      <w:r>
        <w:rPr>
          <w:sz w:val="18"/>
          <w:u w:val="single"/>
        </w:rPr>
        <w:t>Rulemaking Authority 24.105(9), 24.109(1) FS. Law Implemented 24.105(9), 24.115(1) FS. History–New 6-29-12.</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une 2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25:00Z</dcterms:created>
  <dc:creator>jmcollins</dc:creator>
  <dc:description/>
  <cp:keywords/>
  <dc:language>en-US</dc:language>
  <cp:lastModifiedBy>clbrown</cp:lastModifiedBy>
  <dcterms:modified xsi:type="dcterms:W3CDTF">2012-07-09T20:28:00Z</dcterms:modified>
  <cp:revision>7</cp:revision>
  <dc:subject/>
  <dc:title>DEPARTMENT OF THE LOTTERY</dc:title>
</cp:coreProperties>
</file>