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6</w:t>
      </w:r>
      <w:r>
        <w:rPr>
          <w:b/>
          <w:sz w:val="20"/>
          <w:szCs w:val="20"/>
        </w:rPr>
        <w:t xml:space="preserve"> </w:t>
      </w:r>
      <w:r>
        <w:rPr>
          <w:b/>
          <w:color w:val="000000"/>
          <w:sz w:val="20"/>
          <w:szCs w:val="20"/>
          <w:lang w:val="en-US" w:eastAsia="en-US"/>
        </w:rPr>
        <w:t>Enrollment Procedures for New H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Enroll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 newly-hired employees are initially enrolled in the FRS Pension Plan. If a newly-hired employee chooses, within the statutory election period, to enroll in the FRS Investment Plan, or the FRS Investment Plan Hybrid Option, the effective date of enrollment in the FRS Investment Plan or the FRS Investment Plan Hybrid Option is the date of hire of the employ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newly-hired employees enrolled in the regular, special risk, and special risk administrative support classes may choose to enroll in the FRS Investment Plan by submitting an enrollment form or by electronic means.</w:t>
      </w:r>
    </w:p>
    <w:p>
      <w:pPr>
        <w:pStyle w:val="Normal"/>
        <w:spacing w:lineRule="atLeast" w:line="260"/>
        <w:ind w:firstLine="360"/>
        <w:jc w:val="both"/>
        <w:rPr/>
      </w:pPr>
      <w:r>
        <w:rPr>
          <w:color w:val="000000"/>
          <w:sz w:val="20"/>
          <w:szCs w:val="20"/>
          <w:lang w:val="en-US" w:eastAsia="en-US"/>
        </w:rPr>
        <w:t xml:space="preserve">(c) </w:t>
      </w:r>
      <w:r>
        <w:rPr>
          <w:sz w:val="20"/>
          <w:szCs w:val="20"/>
        </w:rPr>
        <w:t>Eligible newly-hired employees may enroll in the FRS Investment Hybrid Option if they have at least 5 years of FRS Pension Plan service, if enrolled in the FRS prior to July 1, 2011, or at least 8 years of FRS Pension Plan service, if initially enrolled in the FRS on or after July 1,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igible newly-hired employees enrolled in the Elected Officers’ Class or Senior Management Service Class may only enroll in the FRS Investment Plan by submitting 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ligible newly-hired employees eligible to enroll in the Community College Optional Retirement Program or State University System Optional Retirement Program may only enroll in the FRS Investment Plan by submitting 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rollment forms are available in the enrollment package which is sent to an employee’s address of record or by accessing www.MyFRS.com, and clicking on Resources and then on Forms; or by calling toll-free 1(866)446-9377, or for the hearing impaired TRS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Enroll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newly-hired employees may enroll in the FRS Investment Plan no later than 4:00 p.m. Eastern Time the last business day of the 5th month following the employee’s month of hire or may elect to remain in the FRS Pension Plan. Example: If an employee is hired on January 15, the employee must complete a plan choice no later than 4:00 p.m. Eastern Time the last business day of June. If no plan choice is filed, the employee will default to the FRS Pension Plan.</w:t>
      </w:r>
    </w:p>
    <w:p>
      <w:pPr>
        <w:pStyle w:val="Normal"/>
        <w:spacing w:lineRule="atLeast" w:line="260"/>
        <w:ind w:firstLine="360"/>
        <w:jc w:val="both"/>
        <w:rPr>
          <w:sz w:val="20"/>
          <w:szCs w:val="20"/>
        </w:rPr>
      </w:pPr>
      <w:r>
        <w:rPr>
          <w:sz w:val="20"/>
          <w:szCs w:val="20"/>
        </w:rPr>
        <w:t>(b) The employee must be actively employed, earning salary and service credit when the plan choice is processed by the FRS Plan Choice Administrator.</w:t>
      </w:r>
    </w:p>
    <w:p>
      <w:pPr>
        <w:pStyle w:val="Normal"/>
        <w:spacing w:lineRule="atLeast" w:line="260"/>
        <w:ind w:firstLine="360"/>
        <w:jc w:val="both"/>
        <w:rPr/>
      </w:pPr>
      <w:r>
        <w:rPr>
          <w:color w:val="000000"/>
          <w:sz w:val="20"/>
          <w:szCs w:val="20"/>
          <w:lang w:val="en-US" w:eastAsia="en-US"/>
        </w:rPr>
        <w:t xml:space="preserve">(c) The SBA has designed the forms set forth below for ease of use for employees in the several membership classes of the Florida Retirement System. As an alternative, an employee not wishing to use the forms may provide the same information requested by the forms available for use for the appropriate membership class in a separate document. Employees may determine their membership class by contacting the agency’s human resources office. The forms available are: an EZ Retirement Plan Enrollment Form, </w:t>
      </w:r>
      <w:r>
        <w:rPr>
          <w:sz w:val="20"/>
          <w:szCs w:val="20"/>
        </w:rPr>
        <w:t xml:space="preserve">Form ELE-1-EZ, rev. 11-11, </w:t>
      </w:r>
      <w:hyperlink r:id="rId2">
        <w:r>
          <w:rPr>
            <w:rStyle w:val="InternetLink"/>
            <w:color w:val="0000FF"/>
            <w:sz w:val="20"/>
            <w:u w:val="single"/>
          </w:rPr>
          <w:t>http://www.flrules.org/Gateway/reference.asp?No=Ref-01073</w:t>
        </w:r>
      </w:hyperlink>
      <w:r>
        <w:rPr>
          <w:sz w:val="20"/>
          <w:szCs w:val="20"/>
        </w:rPr>
        <w:t xml:space="preserve">, which is only for regular, special risk, and special risk administrative support class employees; a General Retirement Plan Enrollment Form, Form ELE-1, rev. 01-12 </w:t>
      </w:r>
      <w:hyperlink r:id="rId3">
        <w:r>
          <w:rPr>
            <w:rStyle w:val="InternetLink"/>
            <w:color w:val="0000FF"/>
            <w:sz w:val="20"/>
            <w:u w:val="single"/>
          </w:rPr>
          <w:t>http://www.flrules.org/Gateway/reference.asp?No=Ref-01074</w:t>
        </w:r>
      </w:hyperlink>
      <w:r>
        <w:rPr>
          <w:sz w:val="20"/>
          <w:szCs w:val="20"/>
        </w:rPr>
        <w:t xml:space="preserve"> for regular, special risk, and special risk administrative support class employees; an Elected Officers’ Class Retirement Plan Form, Form EOC-1, rev. 01-12, </w:t>
      </w:r>
      <w:hyperlink r:id="rId4">
        <w:r>
          <w:rPr>
            <w:rStyle w:val="InternetLink"/>
            <w:color w:val="0000FF"/>
            <w:sz w:val="20"/>
            <w:u w:val="single"/>
          </w:rPr>
          <w:t>http://www.flrules.org/Gateway/reference.asp?No=Ref-01075</w:t>
        </w:r>
      </w:hyperlink>
      <w:r>
        <w:rPr>
          <w:sz w:val="20"/>
          <w:szCs w:val="20"/>
        </w:rPr>
        <w:t xml:space="preserve">; a Community College Optional Retirement Program (CCORP) Enrollment Form, Form OCC-1, rev. 01-12, </w:t>
      </w:r>
      <w:hyperlink r:id="rId5">
        <w:r>
          <w:rPr>
            <w:rStyle w:val="InternetLink"/>
            <w:color w:val="0000FF"/>
            <w:sz w:val="20"/>
            <w:u w:val="single"/>
          </w:rPr>
          <w:t>http://www.flrules.org/Gateway/reference.asp?No=Ref-01076</w:t>
        </w:r>
      </w:hyperlink>
      <w:r>
        <w:rPr>
          <w:sz w:val="20"/>
          <w:szCs w:val="20"/>
        </w:rPr>
        <w:t xml:space="preserve">; a State University System Optional Retirement Program (SUSORP) Retirement Plan Enrollment Form, Form ORP-16, rev. 01-12, </w:t>
      </w:r>
      <w:hyperlink r:id="rId6">
        <w:r>
          <w:rPr>
            <w:rStyle w:val="InternetLink"/>
            <w:color w:val="0000FF"/>
            <w:sz w:val="20"/>
            <w:u w:val="single"/>
          </w:rPr>
          <w:t>http://www.flrules.org/Gateway/reference.asp?No=Ref-01077</w:t>
        </w:r>
      </w:hyperlink>
      <w:r>
        <w:rPr>
          <w:sz w:val="20"/>
          <w:szCs w:val="20"/>
        </w:rPr>
        <w:t xml:space="preserve">; a State Senior Management Service Employees Retirement Plan Enrollment Form, Form SMS-1, Rev. 01-12, </w:t>
      </w:r>
      <w:hyperlink r:id="rId7">
        <w:r>
          <w:rPr>
            <w:rStyle w:val="InternetLink"/>
            <w:color w:val="0000FF"/>
            <w:sz w:val="20"/>
            <w:u w:val="single"/>
          </w:rPr>
          <w:t>http://www.flrules.org/Gateway/reference.asp?No=Ref-01078</w:t>
        </w:r>
      </w:hyperlink>
      <w:r>
        <w:rPr>
          <w:sz w:val="20"/>
          <w:szCs w:val="20"/>
        </w:rPr>
        <w:t xml:space="preserve">; and a Local Senior Management Service Employees Retirement Plan Enrollment Form, Form SMS-3, rev. 01-12, </w:t>
      </w:r>
      <w:hyperlink r:id="rId8">
        <w:r>
          <w:rPr>
            <w:rStyle w:val="InternetLink"/>
            <w:color w:val="0000FF"/>
            <w:sz w:val="20"/>
            <w:u w:val="single"/>
          </w:rPr>
          <w:t>http://www.flrules.org/Gateway/reference.asp?No=Ref-01079</w:t>
        </w:r>
      </w:hyperlink>
      <w:r>
        <w:rPr>
          <w:sz w:val="20"/>
          <w:szCs w:val="20"/>
        </w:rPr>
        <w:t>. All of the preceding forms are hereby adopted and incorporated by this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nrollment forms can be obtained at the sources listed in paragraph (1)(f),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nly members of the regular, special risk, and special risk administrative support classes of employees may use the EZ form, “EZ Retirement Plan Enrollment Form for Regular, Special Risk and Special Risk Administrative Support Class Employees,” Form ELE-1-EZ. If an employee chooses to use the EZ form, only limited information (i.e., name, plan choice, social security number and signature) is required. The FRS Select Moderate Balanced Fund is the only initial investment option (although that investment option may be changed by the member once the account is funded). </w:t>
      </w:r>
      <w:r>
        <w:rPr>
          <w:sz w:val="20"/>
          <w:szCs w:val="20"/>
        </w:rPr>
        <w:t>Beneficiary designations may be made as set forth in Rule 19-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1. The enrollment by form or electronic means shall be complete</w:t>
      </w:r>
      <w:r>
        <w:rPr>
          <w:b/>
          <w:color w:val="000000"/>
          <w:sz w:val="20"/>
          <w:szCs w:val="20"/>
          <w:lang w:val="en-US" w:eastAsia="en-US"/>
        </w:rPr>
        <w:t xml:space="preserve"> </w:t>
      </w:r>
      <w:r>
        <w:rPr>
          <w:color w:val="000000"/>
          <w:sz w:val="20"/>
          <w:szCs w:val="20"/>
          <w:lang w:val="en-US" w:eastAsia="en-US"/>
        </w:rPr>
        <w:t xml:space="preserve">and the election shall be final if all the required information is clearly indicated and if the enrollment is received by the FRS Plan Choice Administrator by 4:00 p.m. Eastern Time </w:t>
      </w:r>
      <w:r>
        <w:rPr>
          <w:sz w:val="20"/>
          <w:szCs w:val="20"/>
        </w:rPr>
        <w:t>on the last business day of the 5th month following the date of hire. The form shall be transmitted via mail, courier, or by fax to 1(888)310-55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FRS Plan Choice Administrator shall determine that the employee’s enrollment in the FRS Investment Plan is within the prescribed time period, is complete, and the employee’s election is clearly indicated. If the Administrator determines that the enrollment is incomplete, the employee will be required to resubmit a completed enrollment. An incomplete enrollment by form is a form which is missing the name of the member, social security number, plan selection, or signature, </w:t>
      </w:r>
      <w:r>
        <w:rPr>
          <w:sz w:val="20"/>
          <w:szCs w:val="20"/>
        </w:rPr>
        <w:t>or one on which the investment elections total greater than or less than 100%</w:t>
      </w:r>
      <w:r>
        <w:rPr>
          <w:color w:val="000000"/>
          <w:sz w:val="20"/>
          <w:szCs w:val="20"/>
          <w:lang w:val="en-US" w:eastAsia="en-US"/>
        </w:rPr>
        <w:t>. If the form is incomplete only because the member has made no investment selection, the form will be processed and the member will be defaulted into the FRS Select Moderate Balanced Fund for investing his accumulated benefit obligation and all future contributions. Note that this default selection may be changed by the member at any time once the account is activated. An incomplete enrollment by electronic means is one in which the FRS Plan Choice Administrator has no record of receipt and/or processing of the electronic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Upon receipt of the completed enrollment form by the FRS Plan Choice Administrator, the FRS Plan Choice Administrator shall enroll the employee in the indicated FRS retirement plan. Upon completion of the enrollment, but no later than two working days after enrollment, the FRS Plan Choice Administrator shall send confirmation of the effective enrollment to the employee at the employee’s address of record and to the Division to inform the Division </w:t>
      </w:r>
      <w:r>
        <w:rPr>
          <w:sz w:val="20"/>
          <w:szCs w:val="20"/>
        </w:rPr>
        <w:t>of the employees retirement plan choice. The employer shall change its employee records to reflect the employee’s plan choice, if applic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Employers shall remit retirement contributions monthly for their employees and those contributions are due to the Division by the 5th working day of the month following the month for which the contributions are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a member files an election with the FRS Plan Choice Administrator and the member realizes that the election was made in error, </w:t>
      </w:r>
      <w:r>
        <w:rPr>
          <w:sz w:val="20"/>
          <w:szCs w:val="20"/>
        </w:rPr>
        <w:t xml:space="preserve">or if the member has reconsidered the election made, </w:t>
      </w:r>
      <w:r>
        <w:rPr>
          <w:color w:val="000000"/>
          <w:sz w:val="20"/>
          <w:szCs w:val="20"/>
          <w:lang w:val="en-US" w:eastAsia="en-US"/>
        </w:rPr>
        <w:t>the SBA will consider, on a case-by-case basis, whether the election will be voided,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must notify the SBA, by a telephone call to the toll-free MyFRS Financial Guidance Line at 1(866)446-9377 or by written correspondence directly to the SBA, to the Plan Choice Administrator, or to the Division no later than 4:00 p.m. Eastern Time on the last business day of the election effectiv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quest to reverse the election is made timely and the SBA finds that the election was made in error, the member will be required to sign a release and return it to the SBA no later than 4:00 p.m. Eastern Time, on the last business day of the election effective month prior to the election’s being officially reversed. The member will acknowledge that failure to return a signed release by the requested due date will result in the original election being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ceipt of the release, the Division and the Plan Choice Administrator will be directed to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ivision will revise its database to reflect the member’s plan change. The member will have until his or her choice period deadline date to make a new election. If the member’s choice period has ended, the member will have one calendar month to make a new election. Failure to make a new election will result in the member’s defaulting into the Pension Plan, except for the situation described in subparagraph 3.,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an Choice Administrator will send the member written confirmation that the election has been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member had elected the FRS Investment Plan and decided to remain in the FRS Pension Plan, there is no need for another election, because the member is already in the FRS Pension Plan, his election to the FRS Investment Plan having been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contained in this subsection will interfere with a member’s right to file a complaint, as permitted by Section 121.4501(8)(g), F.S., and discussed in Rule 19-11.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3)(c)4., (8)(a) FS. Law Implemented 121.051, 121.055, 121.35, 121.4501(2), (3), (4), (5), (6), (8), (15), 121.73, 121.74, 121.78, 215.44(8)(b), 1012.875(3) FS. History–New 10-21-04, Amended 3-9-06, 10-25-07, 12-8-08, 5-19-09, 2-4-10, 7-12-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73" TargetMode="External"/><Relationship Id="rId3" Type="http://schemas.openxmlformats.org/officeDocument/2006/relationships/hyperlink" Target="http://www.flrules.org/Gateway/reference.asp?No=Ref-01074 " TargetMode="External"/><Relationship Id="rId4" Type="http://schemas.openxmlformats.org/officeDocument/2006/relationships/hyperlink" Target="http://www.flrules.org/Gateway/reference.asp?No=Ref-01075" TargetMode="External"/><Relationship Id="rId5" Type="http://schemas.openxmlformats.org/officeDocument/2006/relationships/hyperlink" Target="http://www.flrules.org/Gateway/reference.asp?No=Ref-01076" TargetMode="External"/><Relationship Id="rId6" Type="http://schemas.openxmlformats.org/officeDocument/2006/relationships/hyperlink" Target="http://www.flrules.org/Gateway/reference.asp?No=Ref-01077" TargetMode="External"/><Relationship Id="rId7" Type="http://schemas.openxmlformats.org/officeDocument/2006/relationships/hyperlink" Target="http://www.flrules.org/Gateway/reference.asp?No=Ref-01078" TargetMode="External"/><Relationship Id="rId8" Type="http://schemas.openxmlformats.org/officeDocument/2006/relationships/hyperlink" Target="http://www.flrules.org/Gateway/reference.asp?No=Ref-0107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11:00Z</dcterms:created>
  <dc:creator>FLRules_Word</dc:creator>
  <dc:description/>
  <cp:keywords/>
  <dc:language>en-US</dc:language>
  <cp:lastModifiedBy>FLRules_Word</cp:lastModifiedBy>
  <dcterms:modified xsi:type="dcterms:W3CDTF">2012-06-26T12:11:00Z</dcterms:modified>
  <cp:revision>1</cp:revision>
  <dc:subject/>
  <dc:title>19-11</dc:title>
</cp:coreProperties>
</file>