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0</w:t>
      </w:r>
      <w:r>
        <w:rPr>
          <w:b/>
          <w:color w:val="000000"/>
          <w:sz w:val="20"/>
          <w:szCs w:val="20"/>
          <w:lang w:val="en-US" w:eastAsia="en-US"/>
        </w:rPr>
        <w:t xml:space="preserve"> Absentee Ballots for Overseas (Uniformed Services and Civilian) Vo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w:t>
      </w:r>
      <w:r>
        <w:rPr>
          <w:sz w:val="20"/>
        </w:rPr>
        <w:t xml:space="preserve">This rule applies solely to the request, delivery and return of absentee ballots for overseas voters as defined in Section 97.021, F.S. </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sz w:val="20"/>
        </w:rPr>
        <w:t xml:space="preserve">(2) Requests. </w:t>
      </w:r>
      <w:r>
        <w:rPr>
          <w:color w:val="000000"/>
          <w:sz w:val="20"/>
          <w:szCs w:val="20"/>
        </w:rPr>
        <w:t>A request for an absentee ballot shall be submitted in accordance with Section 101.62(1), F.S., which may be by phone or in writing (such as mail, fax, e-mail or online)</w:t>
      </w:r>
      <w:r>
        <w:rPr>
          <w:color w:val="000000"/>
          <w:sz w:val="20"/>
          <w:szCs w:val="20"/>
          <w:lang w:val="en-US" w:eastAsia="en-US"/>
        </w:rPr>
        <w:t>. In addition to the information required by Section 101.62(1), F.S., the request for an absentee ballot must also include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overseas voter’s requested method of delivery for the blank absentee ballot (by mail or electronic means such as fax, e-mail or onl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color w:val="000000"/>
          <w:sz w:val="20"/>
          <w:szCs w:val="20"/>
        </w:rPr>
        <w:t>The corresponding destination, whichever is applicable, to either transmit the blank ballot or communicate how to access the blank ballot electronically by some other me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O/FPO or other deliverable overseas mailing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x machine number and an out-of-country address (only for purposes of affirming absence from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mail address and an out-of-country address (only for purposes of affirming absence from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 requests. When a supervisor receives an absentee ballot request from an overseas voter, the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Verify the information provided to determine if the overseas voter is a qualified and registered voter for the el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in accordance with the timeframes in Section 101.62, F.S., the appropriate absentee ballot, the instructions for voting and returning the ballot, and the Voter’s Certificate by the means requested by the overseas voter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the date the request was received, the date and manner in which the ballot was made available to the voter, and the cooresponding address, number or other delivery destination to which the blank ballot was provided to the v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his or her transmitting and receiving equipment is in a secure location with access limited to the supervisor’s employees and that the absentee ballot is sent directly to the specified delivery destination requested by the overseas voter. It is the overseas voter’s responsibility to ensure the security of the receiving facsimile machine, computer, or receiving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turn of Voted Absentee Ballot. A voted ballot returned by e-mail shall not be accepted. An overseas voter may return the voted ballot and signed certificate by mail, by fax, </w:t>
      </w:r>
      <w:r>
        <w:rPr>
          <w:color w:val="000000"/>
          <w:sz w:val="20"/>
          <w:szCs w:val="20"/>
        </w:rPr>
        <w:t>in person (if he or she returns to county of residence) or through someone else on behalf of the voter</w:t>
      </w:r>
      <w:r>
        <w:rPr>
          <w:color w:val="000000"/>
          <w:sz w:val="20"/>
          <w:szCs w:val="20"/>
          <w:lang w:val="en-US" w:eastAsia="en-US"/>
        </w:rPr>
        <w:t>. To be accepted and counted, a voted absentee ballot must be received by the supervisor no later than 7:00 p.m. election day in the time zone for the county in which the overseas voter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returned by fax, the ballot and Voter’s Certificate must be sent directly to the fax number provided by the supervisor of elections or to a fax number provided by Federal Voting Assistance Program of the Department of De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turned by mail, the ballot and Voter’s Certificate must be returned to the supervisor of elections’ office in the manner described in the ballot instructions under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ter’s Certificate. The Voter’s Certificate for absentee ballots to all overseas voters shall be substantially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Please Read Instructions Carefully Before Marking Ballot and Completing Voter’s Certificate.</w:t>
      </w:r>
    </w:p>
    <w:p>
      <w:pPr>
        <w:pStyle w:val="Normal"/>
        <w:keepNext w:val="true"/>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VOTER’S CERTIFIC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______________, swear or affirm, under penalty of perjury, that I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ri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formed Services or merchant marine on active duty; or an eligible spouse or dependent of such a member; or a U.S. citizen temporarily residing outside the U.S.; or Other U.S. citizen residing outside the 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am a U.S. citizen, at least 18 years of age (or will be by the date of the election), and I am eligible to vote in the requested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have not been convicted of a felony, or other disqualifying offense, or been adjudicated mentally incompetent, or, if so, my voting rights have been rein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am not registering, requesting a ballot, or voting in any other jurisdiction in the U.S., except the jurisdiction cited in this voting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y signature and date below indicate when I completed this docu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information on this form is true, accurate and complete to the best of my knowled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understand that a material misstatement of fact in completion of this document may constitute grounds for a conviction for perjury.</w:t>
      </w:r>
    </w:p>
    <w:p>
      <w:pPr>
        <w:pStyle w:val="Normal"/>
        <w:widowControl w:val="false"/>
        <w:tabs>
          <w:tab w:val="clear" w:pos="720"/>
          <w:tab w:val="left" w:pos="6393" w:leader="none"/>
        </w:tabs>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Signed: _____________________________</w:t>
        <w:tab/>
        <w:t>Date: 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llot Instructions. The instructions to be sent with the absentee ballot to all overseas voters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ensure that your absentee ballot will be counted, complete and return the ballot and Voter’s Certificate as soon as possible to the supervisor of elections of the county in which you are registered so they are received no later than 7:00 p.m. on election day in the time zone for the county in which you ar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VERY IMPORTANT: In order for your ballot to be counted, complete the Voter’s Certificate, which must include your signature and date signed. </w:t>
      </w:r>
      <w:r>
        <w:rPr>
          <w:sz w:val="20"/>
          <w:szCs w:val="20"/>
        </w:rPr>
        <w:t xml:space="preserve">Failure to include a signature or a date means your ballot may not be counted. </w:t>
      </w:r>
      <w:r>
        <w:rPr>
          <w:color w:val="000000"/>
          <w:sz w:val="20"/>
          <w:szCs w:val="20"/>
        </w:rPr>
        <w:t xml:space="preserve">Your absentee ballot will not be counted if your signature on the Voter’s Certificate does not match your signature on record. If you need to update your signature for this election, you must send your signature update on a voter registration application to your supervisor of elections so that it is received before absentee ballots are canvassed which could start as early as 15 days before election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l, fax or have delivered the completed mailing envelope with the voted absentee ballot and the Voter’s Certificate. Voted ballots returned by regular electronic mail will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mail or have your voted absentee ballot and Voter’s Certificate delivered to the supervisor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 your marked ballot in a secrecy envelope or sleeve as provided to you. If the ballot was provide to you other than by mail, use an unmarked envelope as a secrecy envelope. Seal the envelope. Do not seal the Voter’s Certificate in the secrecy envelope or sleeve with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ert the secrecy envelope or sleeve inside a separate mailing envelope provided to you and fill out the Voter’s Certificate on the back of that mailing envelope. If you received the ballot and certificate other than by mail, place the sealed secrecy envelope or sleeve or unmarked envelope and the completed Voter’s Certificate in a separate mailing envelope. Clearly mark the mailing envelope “Absentee Ballot Enclosed”.</w:t>
      </w:r>
    </w:p>
    <w:p>
      <w:pPr>
        <w:pStyle w:val="Normal"/>
        <w:spacing w:lineRule="atLeast" w:line="260"/>
        <w:ind w:firstLine="360"/>
        <w:jc w:val="both"/>
        <w:rPr/>
      </w:pPr>
      <w:r>
        <w:rPr>
          <w:color w:val="000000"/>
          <w:sz w:val="20"/>
          <w:szCs w:val="20"/>
          <w:lang w:val="en-US" w:eastAsia="en-US"/>
        </w:rPr>
        <w:t xml:space="preserve">3. Mail the ballot to the supervisor of elections. </w:t>
      </w:r>
      <w:r>
        <w:rPr>
          <w:sz w:val="20"/>
          <w:szCs w:val="20"/>
        </w:rPr>
        <w:t xml:space="preserve">To mail your ballot free of postage, use the template provided at the following link: </w:t>
      </w:r>
      <w:hyperlink r:id="rId2">
        <w:r>
          <w:rPr>
            <w:rStyle w:val="InternetLink"/>
            <w:sz w:val="20"/>
          </w:rPr>
          <w:t>http://www.fvap.gov/resources/media/returnenvelope.pdf</w:t>
        </w:r>
      </w:hyperlink>
      <w:r>
        <w:rPr>
          <w:sz w:val="20"/>
          <w:szCs w:val="20"/>
        </w:rPr>
        <w:t>. Print directly onto the mailing envelope or otherwise affix to the mailing envelope. Otherwise, provide sufficient pos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To fax your voted absentee ballot and the Voter’s Certificate, fax the ballot and certificate to the supervisor of elections at (fax phone number) or to a fax number provided by the Federal Voting Assistance Program (FVAP) of the Department of Defense. If you fax your ballot and certificate to make sure that FVAP has sufficient time to get the ballot and certificate to the supervisor of elections by the 7:00 p.m. deadline. If you fax your voted ballot, you will be voluntarily waiving your right to a secret ballot. </w:t>
      </w:r>
      <w:r>
        <w:rPr>
          <w:color w:val="000000"/>
          <w:sz w:val="20"/>
          <w:szCs w:val="20"/>
          <w:lang w:val="en-US" w:eastAsia="en-US"/>
        </w:rPr>
        <w:t>FELONY NOTICE.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ssing Returned Absentee Ballots.</w:t>
      </w:r>
    </w:p>
    <w:p>
      <w:pPr>
        <w:pStyle w:val="Normal"/>
        <w:autoSpaceDE w:val="false"/>
        <w:spacing w:lineRule="atLeast" w:line="240"/>
        <w:ind w:firstLine="360"/>
        <w:jc w:val="both"/>
        <w:rPr>
          <w:sz w:val="20"/>
        </w:rPr>
      </w:pPr>
      <w:r>
        <w:rPr>
          <w:sz w:val="20"/>
        </w:rPr>
        <w:t>(a) For each voted absentee ballot received from an overseas voter, the supervisor shall record the date such ballot was received and the means by which the ballot was retur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by mail of a voted absentee ballot in an envelope other than an absentee ballot mailing envelope provided by the supervisor, the canvassing board is authorized to open the mailing envelope to determine if the Voter’s Certificate is enclosed in the mailing envelope. If the Voter’s Certificate is not enclosed, the secrecy envelope containing the ballot shall not be opened and the envelope shall be marked “Rejected as Illegal.” If the Voter’s Certificate is enclosed, the supervisor of elections shall verify the overseas voter’s eligibility, and once verified, the ballot shall be processed as other absentee ballots. The Voter’s Certificate shall be reviewed in accordance with Section 101.68, F.S. Upon determination by the canvassing board that the voter was eligible to vote, the ballot shall be processed as other absentee ballots. If the returned absentee ballot was originally faxed, e-mailed or accessed electronically by some other means,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ceipt by fax of a voted absentee ballot, the supervisor of elections shall enclose the ballot in an envelope and seal it in order to preserve secrecy. The Voter’s Certificate shall be attached to the envelope and later reviewed in accordance with Section 101.68, F.S. Upon a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fidentiality. The supervisor of elections and the supervisor’s staff shall take the steps necessary to keep the voted absentee ballots received by fax as confidential a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97.012(1), 101.697 FS. Law Implemented 101.62, 101.64, 101.65, 101.6923, 101.697 FS. History-New 5-27-02, Amended 11-26-03, 9-13-04. 9-6-07, 7-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ap.gov/resources/media/returnenvelop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7:00Z</dcterms:created>
  <dc:creator>FLRules_Word</dc:creator>
  <dc:description/>
  <cp:keywords/>
  <dc:language>en-US</dc:language>
  <cp:lastModifiedBy>FLRules_Word</cp:lastModifiedBy>
  <dcterms:modified xsi:type="dcterms:W3CDTF">2014-02-12T19:47:00Z</dcterms:modified>
  <cp:revision>1</cp:revision>
  <dc:subject/>
  <dc:title>1S-2</dc:title>
</cp:coreProperties>
</file>