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Golf Car Outlet, LLC, for the line-make STAR</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JH Global Services, Inc., intends to allow the establishment of Golf Car Outlet, LLC, as a dealership for the sale of low-speed vehicles manufactured by JH Global Services, Inc. (line-make STAR) at 5707 19th Street East, Ellenton (Manatee County), Florida 34222, on or after July 23, 2012.</w:t>
      </w:r>
    </w:p>
    <w:p>
      <w:pPr>
        <w:pStyle w:val="Normal"/>
        <w:ind w:firstLine="360"/>
        <w:rPr/>
      </w:pPr>
      <w:r>
        <w:rPr/>
        <w:t>The name and address of the dealer operator(s) and principal investor(s) of Golf Car Outlet, LLC, are dealer operator(s): Greg Miller, 5707 19th Street East, Ellenton, Florida 34222; principal investor(s): Greg Miller, 5707 19th Street East, Ellenton, Florida 34222.</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ane Zhang, JH Global Services, Inc., 378 Neely Ferry Road, Simpsonville, South Carolina 29681.</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8:00Z</dcterms:created>
  <dc:creator>jmcollins</dc:creator>
  <dc:description/>
  <cp:keywords/>
  <dc:language>en-US</dc:language>
  <cp:lastModifiedBy>jmcollins</cp:lastModifiedBy>
  <dcterms:modified xsi:type="dcterms:W3CDTF">2012-06-19T20:11:00Z</dcterms:modified>
  <cp:revision>2</cp:revision>
  <dc:subject/>
  <dc:title>Notice of Publication for a New Point</dc:title>
</cp:coreProperties>
</file>