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Florida Motorsports, LLC, for the line-make ZERO</w:t>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Zero Motorcycles, Inc., intends to allow the establishment of Florida Motorsports, LLC, as a dealership for the sale of motorcycles manufactured by Zero Motorcycles, Inc., (line-make ZERO) at 6329 Naples Boulevard, Naples (Collier County), Florida 34109, on or after July 23, 2012.</w:t>
      </w:r>
    </w:p>
    <w:p>
      <w:pPr>
        <w:pStyle w:val="Normal"/>
        <w:ind w:firstLine="360"/>
        <w:rPr/>
      </w:pPr>
      <w:r>
        <w:rPr/>
        <w:t>The name and address of the dealer operator(s) and principal investor(s) of Florida Motorsports, LLC, are dealer operator(s): Sean Zola, 6329 Naples Boulevard, Naples, Florida 34109; principal investor(s): Phillip J. Graffy, 6329 Naples Boulevard, Naples, Florida 34109, and Michael D. Shrigley, 6329 Naples Boulevard, Naples, Florida 34109.</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Karl D. Wharton, Zero Motorcycles, Inc., 170 Technology Circle, Scotts Valley, California 95066.</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39:00Z</dcterms:created>
  <dc:creator>jmcollins</dc:creator>
  <dc:description/>
  <cp:keywords/>
  <dc:language>en-US</dc:language>
  <cp:lastModifiedBy>jmcollins</cp:lastModifiedBy>
  <dcterms:modified xsi:type="dcterms:W3CDTF">2012-06-19T19:40:00Z</dcterms:modified>
  <cp:revision>1</cp:revision>
  <dc:subject/>
  <dc:title>Miscellaneous </dc:title>
</cp:coreProperties>
</file>