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8</w:t>
      </w:r>
      <w:r>
        <w:rPr>
          <w:sz w:val="20"/>
          <w:szCs w:val="20"/>
        </w:rPr>
        <w:t xml:space="preserve"> </w:t>
      </w:r>
      <w:r>
        <w:rPr>
          <w:b/>
          <w:color w:val="000000"/>
          <w:sz w:val="20"/>
          <w:szCs w:val="20"/>
          <w:lang w:val="en-US" w:eastAsia="en-US"/>
        </w:rPr>
        <w:t>Reimbursement Premium Formul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adopt the Premium Formula to determine the Actuarially Indicated Reimbursement Premium to be paid to the Florida Hurricane Catastrophe Fund (FHCF or Fund), as required by Section 215.555(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uarially Indicated Premium means Premiums which are derived according to or consistent with accepted actuarial standards of practice. Actuarially Indicated means an amount determined according to principles of actuarial science to be adequate, but not excessive, in the aggregate, to pay current and future obligations and expenses of the Fund, and determined according to principles of actuarial science to reflect each insurer’s relative exposure to hurricane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ard or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itizens Property Insurance Corporation or Citizens means the entity formed under Section 627.351, F.S., and refers to both Citizens Property Insurance Corporation Coastal Account and Citizens Property Insurance Corporation Personal Lines and Commercial Lines Acco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Contract Year means the time period which begins at 12:00:01 Eastern Time on June 1 of each calendar year and ends at 12:00 p.m. midnight on May 31 of the following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Covered Policy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Data Call or Florida Hurricane Catastrophe Fund Data Call means the annual reporting of insured values form FHCF-D1A, as adopted and incorporated into Rule 19-8.029,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ula or the Premium Formula means the Formula approved by the SBA for the purpose of determining the Actuarially Indicated Premium to be paid to the FHCF. The Premium Formula is defined as an approach or methodology which leads to the creation of premium rates. The resulting rates are therefore incorporated as part of the Premium Formula, and are the result of the approach or methodolog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FHCF or Fund means the Florida Hurricane Catastrophe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dependent Consultant or Consultant means the independent individual, firm, or organization with which the SBA contracts to prepare the Premium Formula and any other actuarial services for the FHCF, as determined under the contract with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ew Participants. The term means all Companies which are granted a certificate of authority by the Department of Financial Services after the beginning of the FHCF’s Contract Year on June 1 and which write Covered Policies, or which already have a certificate of authority and begin writing Covered Policies on or after the beginning of the FHCF’s Contract Year on June 1 and did not or was not required to enter into a contract on June 1 of the Contract Year. A Company that enters into an assumption agreement with Citizens that includes Covered Policies and is effective on or after June 1 and had written no other Covered Policies on or before June 1 is also considered a New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mium means the same as Reimbursement Premium, which is the Premium which is determined by multiplying each $1,000 of insured value reported by the Company in accordance with paragraph (5)(b) of the statute, by the rate as derived from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Because of the diversity of the insurers and the risks they insure which are affected by Section 215.555, F.S., the Premium Formula is adopted in this subsection and special circumstances are addressed in subsection (4), below. The Formula for determining the Actuarially Indicated Premium to be paid to the Fund, as required by Section 215.555(5)(b), F.S., is the rate times the exposure per $1,000 of insured value and this equals the Premium to be paid in dollars. The rates adopted below were determined by taking into account geographic location by zip code; construction type; policy deductible; type of insurance and other such factors deemed by the Board to be appropriate. The Formula is developed by an Independent Consultant selected by the Board, as required by Section 215.555(5)(b),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2004-2005 Contract Year, the Formula developed by the Board’s Independent Consultant, “Florida Hurricane Catastrophe Fund: 2004 Ratemaking Formula Report to the State Board of Administration of Florida, March 17, 2004, Revised May 11, 2004” is hereby adopted and incorporated by reference. The basic premium rates developed in accordance with the Premium Formula methodology approved by the Board on April 13, 2004 and revised on May 11, 2004, are hereby adopted and incorporated by reference in Form FHCF-Rates 2004, a two-part form titled “Florida Hurricane Catastrophe Fund Proposed 2004 Rates, March 17, 2004, (Revised May 11, 2004) Layer: $11 Billion xs $4.866 Billion” and “Florida Hurricane Catastrophe Fund Proposed 2004 Rates, March 17, 2004, (Revised May 11, 2004) Layer: $15 Billion xs $4.5 B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2005-2006 Contract Year, the Formula developed by the Board’s Independent Consultant, “Florida Hurricane Catastrophe Fund: 2005 Ratemaking Formula Report to the State Board of Administration of Florida, March 16, 2005” is hereby adopted and incorporated by reference. The basic premium rates developed in accordance with the Premium Formula methodology approved by the Board on April 5, 2005, are hereby adopted and incorporated by reference in Form FHCF-Rates 2005, “Florida Hurricane Catastrophe Fund Proposed 2005 Rates, March 16, 2005.” The forms may be obtained from the Fund’s Administrator at the address stated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2006-2007 Contract Year, the Formula developed by the Board’s Independent Consultant, “Florida Hurricane Catastrophe Fund: 2006 Ratemaking Formula Report to the State Board of Administration of Florida, March 15, 2006” is hereby adopted and incorporated by reference. The basic premium rates developed in accordance with the Premium Formula methodology approved by the Board on April 4, 2006, are hereby adopted and incorporated by reference in Form FHCF-Rates 2006, “Florida Hurricane Catastrophe Fund Proposed 2006 Rates, March 15, 2006.” The forms may be obtained from the Fund’s Administrator at the address stated in subsection (5).</w:t>
      </w:r>
    </w:p>
    <w:p>
      <w:pPr>
        <w:pStyle w:val="Normal"/>
        <w:spacing w:lineRule="atLeast" w:line="260"/>
        <w:ind w:firstLine="360"/>
        <w:jc w:val="both"/>
        <w:rPr/>
      </w:pPr>
      <w:r>
        <w:rPr>
          <w:sz w:val="20"/>
        </w:rPr>
        <w:t xml:space="preserve">(e) For the 2007-2008 Contract Year, the Formula developed by the Board’s Independent Consultant, “Florida Hurricane Catastrophe Fund: 2007 Ratemaking Formula Report to the State Board of Administration of Florida, March 20, 2007” is hereby adopted and incorporated by reference. The basic premium rates developed in accordance with the Premium Formula methodology approved by the Board on April 3, 2007, are hereby adopted and incorporated by reference in Form FHCF-Rates 2007, “Florida Hurricane Catastrophe Fund Proposed 2007 Rates, March 20, 2007.” These incorporated documents may be obtained directly from the SBA website, </w:t>
      </w:r>
      <w:hyperlink r:id="rId2">
        <w:r>
          <w:rPr>
            <w:rStyle w:val="InternetLink"/>
            <w:sz w:val="20"/>
            <w:szCs w:val="17"/>
          </w:rPr>
          <w:t>www.sbafla.com/fhcf</w:t>
        </w:r>
      </w:hyperlink>
      <w:r>
        <w:rPr>
          <w:sz w:val="20"/>
        </w:rPr>
        <w:t xml:space="preserve"> or by contacting the SBA by mail, P. O. Box 13300, Tallahassee, FL 32317-3300, with a request for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For the 2008-2009 Contract Year, the Formula developed by the Board’s Independent Consultant, “Florida Hurricane Catastrophe Fund: 2008 Ratemaking Formula Report to the State Board of Administration of Florida, March 26, 2008” is hereby adopted and incorporated by reference. The basic premium rates developed in accordance with the Premium Formula methodology approved by the Board on April 15, 2008, are hereby adopted and incorporated by reference in Form FHCF-Rates 2008, “Florida Hurricane Catastrophe Fund Proposed 2008 Rates, March 26, 2008.” These incorporated documents may be obtained directly from the SBA website</w:t>
      </w:r>
      <w:r>
        <w:rPr>
          <w:sz w:val="20"/>
          <w:szCs w:val="20"/>
          <w:lang w:val="en-US" w:eastAsia="en-US"/>
        </w:rPr>
        <w:t xml:space="preserve">, </w:t>
      </w:r>
      <w:hyperlink r:id="rId3">
        <w:r>
          <w:rPr>
            <w:rStyle w:val="InternetLink"/>
            <w:sz w:val="20"/>
            <w:lang w:val="en-US" w:eastAsia="en-US"/>
          </w:rPr>
          <w:t>www.sbafla.com/fhcf</w:t>
        </w:r>
      </w:hyperlink>
      <w:r>
        <w:rPr>
          <w:color w:val="000000"/>
          <w:sz w:val="20"/>
          <w:szCs w:val="20"/>
          <w:lang w:val="en-US" w:eastAsia="en-US"/>
        </w:rPr>
        <w:t xml:space="preserve"> or by contacting the SBA by mail, P. O. Box 13300, Tallahassee, FL 32317-3300, with a request for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g) For the 2009-2010 Contract Year, the Formula developed by the Board’s Independent Consultant, “Florida Hurricane Catastrophe Fund: 2009 Ratemaking Formula Report to the State Board of Administration of Florida, March 20, 2009” and the Addendum to the 2009 Ratemaking Formula Report Dated May 27, 2009 are hereby adopted and incorporated by reference. The basic premium rates developed in accordance with the Premium Formula methodology approved by the Board on April 14, 2009, are hereby adopted and incorporated by reference in Form FHCF-Rates 2009, “Florida Hurricane Catastrophe Fund Proposed 2009 Rates, March 20, 2009, revised May 27, 2009.” The Addendum to the 2009 Ratemaking Formula Report Dated May 27, 2009, was approved by the Board on May 27, 2009, and is hereby adopted and incorporated by reference. These incorporated documents may be obtained directly from the SBA website</w:t>
      </w:r>
      <w:r>
        <w:rPr>
          <w:sz w:val="20"/>
          <w:szCs w:val="20"/>
        </w:rPr>
        <w:t xml:space="preserve">: </w:t>
      </w:r>
      <w:hyperlink r:id="rId4">
        <w:r>
          <w:rPr>
            <w:rStyle w:val="InternetLink"/>
            <w:sz w:val="20"/>
          </w:rPr>
          <w:t>www.sbafla.com/fhcf</w:t>
        </w:r>
      </w:hyperlink>
      <w:r>
        <w:rPr>
          <w:color w:val="000000"/>
          <w:sz w:val="20"/>
          <w:szCs w:val="20"/>
        </w:rPr>
        <w:t xml:space="preserve"> or by contacting the SBA by mail, P. O. Box 13300, Tallahassee, FL 32317-3300, with a request for the documents.</w:t>
      </w:r>
    </w:p>
    <w:p>
      <w:pPr>
        <w:pStyle w:val="Normal"/>
        <w:widowControl w:val="false"/>
        <w:overflowPunct w:val="false"/>
        <w:autoSpaceDE w:val="false"/>
        <w:spacing w:lineRule="atLeast" w:line="260"/>
        <w:ind w:firstLine="360"/>
        <w:jc w:val="both"/>
        <w:textAlignment w:val="baseline"/>
        <w:rPr/>
      </w:pPr>
      <w:r>
        <w:rPr>
          <w:color w:val="000000"/>
          <w:sz w:val="20"/>
          <w:szCs w:val="20"/>
        </w:rPr>
        <w:t>(h) For the 2010-2011 Contract Year, the Formula developed by the Board’s Independent Consultant, “Florida Hurricane Catastrophe Fund: 2010 Ratemaking Formula Report Presented to the State Board of Administration of Florida, March 18, 2010” is hereby adopted and incorporated by reference into this rule. The basic premium rates developed in accordance with the Premium Formula methodology approved by the Board on April 13, 2010, are hereby adopted and incorporated by reference in Form FHCF-Rates 2010, “Florida Hurricane Catastrophe Fund Proposed 2010 Rates Presented to the State Board of Administration of Florida, March 18, 2010” and is hereby adopted and incorporated by reference into this rule. These incorporated documents may be obtained directly from the SBA website:</w:t>
      </w:r>
      <w:r>
        <w:rPr>
          <w:sz w:val="20"/>
          <w:szCs w:val="20"/>
        </w:rPr>
        <w:t xml:space="preserve"> </w:t>
      </w:r>
      <w:hyperlink r:id="rId5">
        <w:r>
          <w:rPr>
            <w:rStyle w:val="InternetLink"/>
            <w:sz w:val="20"/>
          </w:rPr>
          <w:t>www.sbafla.com/fhcf</w:t>
        </w:r>
      </w:hyperlink>
      <w:r>
        <w:rPr>
          <w:sz w:val="20"/>
          <w:szCs w:val="20"/>
        </w:rPr>
        <w:t xml:space="preserve"> or by contacting the SBA by mail, P. O. Box 13300, Tallahassee, FL 32317-3300, with a request for the docume</w:t>
      </w:r>
      <w:r>
        <w:rPr>
          <w:color w:val="000000"/>
          <w:sz w:val="20"/>
          <w:szCs w:val="20"/>
        </w:rPr>
        <w:t>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i) For the 2011-2012 Contract Year, the Formula developed by the Board’s Independent Consultant, “Florida Hurricane Catastrophe Fund: 2011 Ratemaking Formula Report Presented to the State Board of Administration of Florida, March 17, 2011” is hereby adopted and incorporated by reference into this rule, </w:t>
      </w:r>
      <w:hyperlink r:id="rId6">
        <w:r>
          <w:rPr>
            <w:rStyle w:val="InternetLink"/>
            <w:color w:val="2F3586"/>
            <w:sz w:val="20"/>
            <w:u w:val="single"/>
          </w:rPr>
          <w:t>http://www.flrules.org/Gateway/reference.asp?No=ref-00275</w:t>
        </w:r>
      </w:hyperlink>
      <w:r>
        <w:rPr>
          <w:color w:val="000000"/>
          <w:sz w:val="20"/>
          <w:szCs w:val="20"/>
        </w:rPr>
        <w:t xml:space="preserve">. The basic premium rates developed in accordance with the Premium Formula methodology approved by the Board on May 3, 2011, are hereby adopted and incorporated by reference in Form FHCF-Rates 2011, “Florida Hurricane Catastrophe Fund Proposed 2011 Rates Presented to the State Board of Administration of Florida, March 17, 2011” is hereby adopted and incorporated by reference into this rule, </w:t>
      </w:r>
      <w:hyperlink r:id="rId7">
        <w:r>
          <w:rPr>
            <w:rStyle w:val="InternetLink"/>
            <w:color w:val="2F3586"/>
            <w:sz w:val="20"/>
            <w:u w:val="single"/>
          </w:rPr>
          <w:t>http://www.flrules.org/Gateway/reference.asp?No=ref-00276</w:t>
        </w:r>
      </w:hyperlink>
      <w:r>
        <w:rPr>
          <w:color w:val="000000"/>
          <w:sz w:val="20"/>
          <w:szCs w:val="20"/>
        </w:rPr>
        <w:t xml:space="preserve"> and </w:t>
      </w:r>
      <w:hyperlink r:id="rId8">
        <w:r>
          <w:rPr>
            <w:rStyle w:val="InternetLink"/>
            <w:color w:val="2F3586"/>
            <w:sz w:val="20"/>
            <w:u w:val="single"/>
          </w:rPr>
          <w:t>http://www.flrules.org/Gateway/reference.asp?No=ref-00277</w:t>
        </w:r>
      </w:hyperlink>
      <w:r>
        <w:rPr>
          <w:color w:val="000000"/>
          <w:sz w:val="20"/>
          <w:szCs w:val="20"/>
        </w:rPr>
        <w:t xml:space="preserve">. These incorporated documents may be obtained directly from the SBA </w:t>
      </w:r>
      <w:r>
        <w:rPr>
          <w:sz w:val="20"/>
          <w:szCs w:val="20"/>
        </w:rPr>
        <w:t xml:space="preserve">website: </w:t>
      </w:r>
      <w:hyperlink r:id="rId9">
        <w:r>
          <w:rPr>
            <w:rStyle w:val="InternetLink"/>
            <w:sz w:val="20"/>
          </w:rPr>
          <w:t>www.sbafla.com/fhcf</w:t>
        </w:r>
      </w:hyperlink>
      <w:r>
        <w:rPr>
          <w:sz w:val="20"/>
          <w:szCs w:val="20"/>
        </w:rPr>
        <w:t xml:space="preserve"> or by contacting the SBA by mail, P. O. Box 13300, Tallahassee, FL 32317-3300, with a request for the documents</w:t>
      </w:r>
      <w:r>
        <w:rPr>
          <w:color w:val="000000"/>
          <w:sz w:val="20"/>
          <w:szCs w:val="20"/>
        </w:rPr>
        <w: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rPr>
        <w:t>(j) For the 2012-2013 Contract Year, the Formula developed by the Board’s Independent Consultant</w:t>
      </w:r>
      <w:r>
        <w:rPr>
          <w:sz w:val="20"/>
          <w:szCs w:val="20"/>
        </w:rPr>
        <w:t xml:space="preserve">, </w:t>
      </w:r>
      <w:hyperlink r:id="rId10">
        <w:r>
          <w:rPr>
            <w:rStyle w:val="InternetLink"/>
            <w:sz w:val="20"/>
            <w:szCs w:val="20"/>
          </w:rPr>
          <w:t>“Florida Hurricane Catastrophe Fund: 2012 Ratemaking Formula Report Presented to the State Board of Administration of Florida, March 22, 2012”</w:t>
        </w:r>
      </w:hyperlink>
      <w:r>
        <w:rPr>
          <w:sz w:val="20"/>
          <w:szCs w:val="20"/>
        </w:rPr>
        <w:t xml:space="preserve">, </w:t>
      </w:r>
      <w:hyperlink r:id="rId11">
        <w:r>
          <w:rPr>
            <w:rStyle w:val="InternetLink"/>
            <w:color w:val="2F3586"/>
            <w:sz w:val="20"/>
            <w:u w:val="single"/>
          </w:rPr>
          <w:t>http://www.flrules.org/Gateway/reference.asp?No=Ref-01175</w:t>
        </w:r>
      </w:hyperlink>
      <w:r>
        <w:rPr>
          <w:sz w:val="20"/>
          <w:szCs w:val="20"/>
        </w:rPr>
        <w:t xml:space="preserve">, is hereby adopted and incorporated by reference into this rule. The basic premium rates developed in accordance with the Premium Formula methodology approved by the Board on April 24, 2012, are hereby adopted and incorporated by reference in Form FHCF-Rates 2012, </w:t>
      </w:r>
      <w:hyperlink r:id="rId12">
        <w:r>
          <w:rPr>
            <w:rStyle w:val="InternetLink"/>
            <w:sz w:val="20"/>
            <w:szCs w:val="20"/>
          </w:rPr>
          <w:t>“Florida Hurricane Catastrophe Fund Proposed 2012 Rates Presented to the State Board of Administration of Florida, March 22, 2012”</w:t>
        </w:r>
      </w:hyperlink>
      <w:r>
        <w:rPr>
          <w:sz w:val="20"/>
          <w:szCs w:val="20"/>
        </w:rPr>
        <w:t xml:space="preserve"> , </w:t>
      </w:r>
      <w:hyperlink r:id="rId13">
        <w:r>
          <w:rPr>
            <w:rStyle w:val="InternetLink"/>
            <w:color w:val="2F3586"/>
            <w:sz w:val="20"/>
            <w:u w:val="single"/>
          </w:rPr>
          <w:t>http://www.flrules.org/Gateway/reference.asp?No=Ref-01176</w:t>
        </w:r>
      </w:hyperlink>
      <w:r>
        <w:rPr>
          <w:sz w:val="20"/>
          <w:szCs w:val="20"/>
        </w:rPr>
        <w:t xml:space="preserve">. is </w:t>
      </w:r>
      <w:r>
        <w:rPr>
          <w:color w:val="000000"/>
          <w:sz w:val="20"/>
          <w:szCs w:val="20"/>
        </w:rPr>
        <w:t xml:space="preserve">hereby adopted and incorporated by reference into this rule. These incorporated documents may be obtained directly from the SBA </w:t>
      </w:r>
      <w:r>
        <w:rPr>
          <w:sz w:val="20"/>
          <w:szCs w:val="20"/>
        </w:rPr>
        <w:t xml:space="preserve">website: </w:t>
      </w:r>
      <w:hyperlink r:id="rId14">
        <w:r>
          <w:rPr>
            <w:rStyle w:val="InternetLink"/>
            <w:sz w:val="20"/>
            <w:szCs w:val="20"/>
          </w:rPr>
          <w:t>www.sbafla.com/fhcf</w:t>
        </w:r>
      </w:hyperlink>
      <w:r>
        <w:rPr>
          <w:sz w:val="20"/>
          <w:szCs w:val="20"/>
        </w:rPr>
        <w:t xml:space="preserve"> or by contacting the SBA by mail, P. O. Box 13300, Tallahassee, FL 32317-3300, with a request for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Special Circum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ocation of Premium. Premiums paid to the FHCF with reference to property covered by Quota Share Primary Insurance Arrangements, as that phrase is defined in Section 627.351(6)(c)2.a.(I), F.S., will be allocated by the FHCF between the Insurer and Citizens in accordance with the percentages specified in the Quota Share Primary Insurance Arrangement for the purposes of premium billing, calculating retentions and determining reimbursement pay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rates established pursuant to subsection (3) herein. The methodology used by the Independent Consultant will be based on sound actuarial principles to establish greater actuarial equity in the premium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feiture or Surrender of Certificates of Authority; Insurers Which Do Not Have Exposure For Covered Policies For an Entir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surers which have forfeited their certificates of authority or which have withdrawn from the state or discontinued writing all kinds of insurance in this state after the beginning of the Contract Year shall have their Premiums determined in accordance with subsection (3),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recognition is not given to insurers which do not have exposure for Covered Policies for an entire Contract Year, except for New Participants as described in paragraph (c) of this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y insurer which has forfeited its certificate of authority or which has discontinued writing in accordance with an order issued by the Department of Financial Services effective prior to June 1 of each calendar year shall not be required to execute a Reimbursement Contract with the Board provided that the insurer has no exposure to hurricane loss after June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ew Participants shall enter into a Reimbursement Contract with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New Participants shall pay a Reimbursement Premium to the Fund in accordance with the applicable subparagraphs below and in accordance with the applicable provisions of the Reimbursement Contr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subparagraph applies to Companies writing new business after June 1 but prior to Dec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New Participants writing new business during the period specified above shall pay a provisional Premium of $1,000 to provide consideration for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On or before March 1 of the Contract Year, the Company shall report its actual exposure as of December 31 of the Contract Year to the Administrator in accordance with Data Call. The Administrator shall calculate the Company’s actual Reimbursement Premium for the period specified in subparagraph (c)2. based on its actual exposure.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May 1 of the Contract Year. The Company’s retention and coverage will be determined based on the total Premium due which is the Premium calculated based on the Company’s December 31 exposure and divided in half as described in this sub-subparagrap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is subparagraph applies to Companies writing new business on or after December 1 but up to and including May 31 of the Contract Year. All New Participants writing new business during this period shall pay a Premium of $1,000 to provide consideration for the Contract. The Company shall pay no other Premium for the remainder of the Contract Year. The Company shall not report its exposure data for this period to the Board. The Premium shall be paid upon signing the Reimbursement Contr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paragraph (4)(c), the requirement that a report is due on a certain date means that the report shall be in the physical possession of the Fund’s Administrator in Minneapolis no later than 5:00 p.m., Central Time, on the due date applicable to the particular report. If the applicable due date is a Saturday, Sunday or legal holiday, then the applicable due date will be the day immediately following the applicable due date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Specialized Fine Arts Risks. The provisions of this paragraph apply to certain policies and endorsements predominantly or exclusively covering specialized fine arts risks that are subject to loss control measures as specified in subparagraph 1. and scheduled personal property as specified in subparagraph 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policy or endorsement exclusively covering Specialized Fine Arts Risks and not covering any residential structure and/or contents thereof other than such specialized fine arts items covered in the fine arts policy, shall be exempt from the Fund as a risk meeting specialized loss control requirements if the insurer employs underwriting criteria that adheres to subparagraphs a. through c., immediately below. For purposes of the exemption in this subparagraph, a Specialized Fine Arts Risk is a policy or endorsement which insures paintings, works on paper, etchings, art glass windows, pictures, statuary, sculptures, tapestries, antique furniture, antique silver, antique rugs, rare books, and other bona fide works of art, of rarity, of historic value, or artistic merit; which charges a minimum premium of $500; which insures scheduled items valued, in the aggregate, at no less than $100,000; and which requires an investment by the insured in loss control measures to protect the Specialized Fine Arts Risks being insu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urer must perform a periodic and thorough specialized inspection and must provide a specialized loss prevention service designed to prevent or minimiz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structure and its fine arts contents must be provided with satisfactory watchman or alarm service or its equivalent where necess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er must maintain a force of trained and competent loss prevention specialists, who perform the following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ke complete loss prevention surveys of each Specialized Fine Arts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Make available specialized loss prevention service for the purpose of providing consultation regarding hazards to the fine arts being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Confirm through periodic inspections that loss prevention devices are properly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vestigate reported los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V) Confer with the policyholder and confirm through periodic and unannounced inspections that recommended safety and loss control improvements are actually made. </w:t>
      </w:r>
    </w:p>
    <w:p>
      <w:pPr>
        <w:pStyle w:val="Normal"/>
        <w:spacing w:lineRule="atLeast" w:line="260"/>
        <w:ind w:firstLine="360"/>
        <w:jc w:val="both"/>
        <w:rPr>
          <w:sz w:val="20"/>
          <w:szCs w:val="20"/>
        </w:rPr>
      </w:pPr>
      <w:r>
        <w:rPr>
          <w:bCs/>
          <w:sz w:val="20"/>
          <w:szCs w:val="20"/>
        </w:rPr>
        <w:t xml:space="preserve">2. Any individual policy written to solely cover scheduled personal property with a policy limit equal to or exceeding $10 million and which predominantly covers one or more classes of collectible types of property shall be exempt from coverage under the Fund. Generally such classes of collectible property have </w:t>
      </w:r>
      <w:r>
        <w:rPr>
          <w:bCs/>
          <w:color w:val="1F497D"/>
          <w:sz w:val="20"/>
          <w:szCs w:val="20"/>
        </w:rPr>
        <w:t>un</w:t>
      </w:r>
      <w:r>
        <w:rPr>
          <w:bCs/>
          <w:sz w:val="20"/>
          <w:szCs w:val="20"/>
        </w:rPr>
        <w:t>usually high values due to their investible, artistic, or unique intrinsic nature. Additionally, such exempt policy may also include coverage for incidental items of personal property that may also be scheduled although such property may not be considered as a collect</w:t>
      </w:r>
      <w:r>
        <w:rPr>
          <w:bCs/>
          <w:color w:val="1F497D"/>
          <w:sz w:val="20"/>
          <w:szCs w:val="20"/>
        </w:rPr>
        <w:t>i</w:t>
      </w:r>
      <w:r>
        <w:rPr>
          <w:bCs/>
          <w:sz w:val="20"/>
          <w:szCs w:val="20"/>
        </w:rPr>
        <w:t>ble. The predominant class of property covered under such excluded policy represents an unusually high exposure value and such policy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w:t>
      </w:r>
      <w:r>
        <w:rPr>
          <w:bCs/>
          <w:color w:val="1F497D"/>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he forms adopted and incorporated by reference in this rule may be obtained from: Administrator, Florida Hurricane Catastrophe Fund, Paragon Strategic Solutions Inc., 8200 Tower, 5600 West 83rd Street, Suite, 1100, Minneapolis, MN 5543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55(3) FS. Law Implemented 215.555(2), (3), (4), (5), (6), (7) FS. History–New 9-20-99, Amended 7-3-00, 9-17-01, 7-17-02, 7-2-03, 7-29-04, 7-17-05, 7-6-06, 7-17-07, 6-16-08, 8-2-09, 7-8-10, 7-3-11, 6-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fla.com/fhcf" TargetMode="External"/><Relationship Id="rId3" Type="http://schemas.openxmlformats.org/officeDocument/2006/relationships/hyperlink" Target="http://www.sbafla.com/fhcf" TargetMode="External"/><Relationship Id="rId4" Type="http://schemas.openxmlformats.org/officeDocument/2006/relationships/hyperlink" Target="http://www.sbafla.com/fhcf" TargetMode="External"/><Relationship Id="rId5" Type="http://schemas.openxmlformats.org/officeDocument/2006/relationships/hyperlink" Target="http://www.sbafla.com/fhcf" TargetMode="External"/><Relationship Id="rId6" Type="http://schemas.openxmlformats.org/officeDocument/2006/relationships/hyperlink" Target="http://www.flrules.org/Gateway/reference.asp?No=ref-00275" TargetMode="External"/><Relationship Id="rId7" Type="http://schemas.openxmlformats.org/officeDocument/2006/relationships/hyperlink" Target="http://www.flrules.org/Gateway/reference.asp?No=ref-00276 " TargetMode="External"/><Relationship Id="rId8" Type="http://schemas.openxmlformats.org/officeDocument/2006/relationships/hyperlink" Target="http://www.flrules.org/Gateway/reference.asp?No=ref-00277" TargetMode="External"/><Relationship Id="rId9" Type="http://schemas.openxmlformats.org/officeDocument/2006/relationships/hyperlink" Target="http://www.sbafla.com/fhcf" TargetMode="External"/><Relationship Id="rId10" Type="http://schemas.openxmlformats.org/officeDocument/2006/relationships/hyperlink" Target="http://www.flrules.org/Gateway/reference.asp?No=Ref-01175" TargetMode="External"/><Relationship Id="rId11" Type="http://schemas.openxmlformats.org/officeDocument/2006/relationships/hyperlink" Target="http://www.flrules.org/Gateway/reference.asp?No=Ref-01175" TargetMode="External"/><Relationship Id="rId12" Type="http://schemas.openxmlformats.org/officeDocument/2006/relationships/hyperlink" Target="http://www.flrules.org/Gateway/reference.asp?No=Ref-01176" TargetMode="External"/><Relationship Id="rId13" Type="http://schemas.openxmlformats.org/officeDocument/2006/relationships/hyperlink" Target="http://www.flrules.org/Gateway/reference.asp?No=Ref-01176" TargetMode="External"/><Relationship Id="rId14" Type="http://schemas.openxmlformats.org/officeDocument/2006/relationships/hyperlink" Target="http://www.sbafla.com/fhc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28:00Z</dcterms:created>
  <dc:creator>FLRules_Word</dc:creator>
  <dc:description/>
  <cp:keywords/>
  <dc:language>en-US</dc:language>
  <cp:lastModifiedBy>FLRules_Word</cp:lastModifiedBy>
  <dcterms:modified xsi:type="dcterms:W3CDTF">2012-06-11T19:28:00Z</dcterms:modified>
  <cp:revision>1</cp:revision>
  <dc:subject/>
  <dc:title>19-8</dc:title>
</cp:coreProperties>
</file>