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76 General Permit for Private Single-Family Residences Within Jupiter Farms, Palm Beach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26(7), 373.043, 373.118(1), 373.406(5), 373.414(9), 373.418, 403.805(1) FS. Law Implemented 373.118(1), 373.406(5), 373.413, 373.414(9), 373.416, 373.418 FS. History–New 2-19-03, Amended 11-3-04, Transferred to 62-330.47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