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arly Learning Coalition of Pinellas County, Inc.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Early Learning Coalition of Pinellas County, Inc. is seeking services for Child Care Resource and Referral. Proposals must be received no later than 12:00 Noon, June 29, 2012. The solicitation document may be obtained from our website: www.elcpinellas.net. Please go to this link and follow the instructions provi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26:00Z</dcterms:created>
  <dc:creator>jmcollins</dc:creator>
  <dc:description/>
  <cp:keywords/>
  <dc:language>en-US</dc:language>
  <cp:lastModifiedBy>jmcollins</cp:lastModifiedBy>
  <dcterms:modified xsi:type="dcterms:W3CDTF">2012-05-23T18:28:00Z</dcterms:modified>
  <cp:revision>2</cp:revision>
  <dc:subject/>
  <dc:title>EARLY LEARNING COALITION OF PINELLAS COUNTY, INC</dc:title>
</cp:coreProperties>
</file>