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6.221</w:t>
        </w:r>
      </w:hyperlink>
      <w:r>
        <w:rPr/>
        <w:t>: Conditions for Issuance of Standard Permits</w:t>
      </w:r>
    </w:p>
    <w:p>
      <w:pPr>
        <w:pStyle w:val="Normal"/>
        <w:rPr/>
      </w:pPr>
      <w:r>
        <w:rPr/>
        <w:t>The South Florida Water Management District (District) hereby gives notice on May 10, 2012, the District’s Governing Board issued SFWMD Order No. 2012-053-DAO-ROW to CenturyLink (Application No. 11-1007-1). The petition for waiver was received by the District on March 29, 2012. Notice of receipt of the petition requesting the waiver was published in the Florida Administrative Weekly, Vol. 38, No. 15, on April 13, 2012. No public comment was received. This Order provides a waiver of the District’s criteria to allow the installation of an aerial communications cable crossing the Cocohatchee Canal located approximately 290 feet west of the centerline of Old Cypress bridge (Logan Blvd.) attached to existing Florida Power and Light Co. poles; Section 20, Township 48 South, Range 26 East, Collier County. Specifically, the Order grants a waiver from paragraph 40E-6.221(2)(j), Florida Administrative Code, and the Basis of Review for Use or Occupancy of the Works or Lands of the District, incorporated by reference in subsection 40E-6.091(1), Florida Administrative Code, which governs the minimum vertical clearance requirement for non-voltage aerial crossings within works or lands of the District. Generally, the Order sets forth the basis of the Governing Board decision to grant the waiver as follows: 1) the aerial crossing will not interfere with the District’s ability to perform necessary construction, alteration, operation, and routine maintenance activities; and 2) the Order granting a waiver from the subject rule is based upon substantial hardship.</w:t>
      </w:r>
    </w:p>
    <w:p>
      <w:pPr>
        <w:pStyle w:val="Normal"/>
        <w:rPr/>
      </w:pPr>
      <w:r>
        <w:rPr/>
        <w:t>A copy of the Order or additional information may be obtained by contacting: Juli Russell, South Florida Water Management District, 3301 Gun Club Road, MSC #1410, West Palm Beach, Florida 33406-4680, (561)682-6268; or by email: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50:00Z</dcterms:created>
  <dc:creator>jmcollins</dc:creator>
  <dc:description/>
  <cp:keywords/>
  <dc:language>en-US</dc:language>
  <cp:lastModifiedBy>jmcollins</cp:lastModifiedBy>
  <dcterms:modified xsi:type="dcterms:W3CDTF">2012-05-21T12:50:00Z</dcterms:modified>
  <cp:revision>2</cp:revision>
  <dc:subject/>
  <dc:title>The South Florida Water Management District (District) hereby gives notice on May 10, 2012, the District’s Governing Board issued SFWMD Order No</dc:title>
</cp:coreProperties>
</file>