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15</w:t>
      </w:r>
      <w:r>
        <w:rPr>
          <w:b/>
          <w:color w:val="000000"/>
          <w:sz w:val="20"/>
          <w:szCs w:val="20"/>
          <w:lang w:val="en-US" w:eastAsia="en-US"/>
        </w:rPr>
        <w:t xml:space="preserve"> Inmate Grievances </w:t>
      </w:r>
      <w:r>
        <w:rPr>
          <w:sz w:val="20"/>
        </w:rPr>
        <w:t>–</w:t>
      </w:r>
      <w:r>
        <w:rPr>
          <w:b/>
          <w:color w:val="000000"/>
          <w:sz w:val="20"/>
          <w:szCs w:val="20"/>
          <w:lang w:val="en-US" w:eastAsia="en-US"/>
        </w:rPr>
        <w:t xml:space="preserve"> Miscellaneous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hall be allowed to seek assistance from other inmates or staff members in completing the grievance forms as long as the assistance requested does not interfere with the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C6-236, Inmate Request, and Form DC1-303, Request for Administrative Remedy or Appeal, shall be available as a minimum from the institutional library, classification department, classification staff, and the housing officer of any living unit or confinement unit. Form DC6-236 is incorporated by reference in Rule 33-103.005, F.A.C. Form DC1-303 is incorporated by reference in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assistant warden or deputy warden (deputy warden applicable to private facilities only) is authorized to designate other staff to receive, review, and investigate any grievance of an institutional nature. The warden is authorized to designate the assistant warden or deputy warden (deputy warden applicable to private facilities only) to grant and implement relief as approved by the warden, except as to grievances involving discipline, grievances alleging violation of the Americans with Disabilities Act, grievances challenging placement in close management and subsequent reviews, grievances of an emergency nature, or grievances of reprisal that are filed directly with the warden. For grievances filed directly with the warden, the decision to approve, return, or deny the grievance shall be made by the warden; the assistant warden or deputy warden shall only be authorized to sign as acting warden in the warden’s absence, and must indicate “Acting Warden” beside his or her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informal and formal grievances, except those administrative appeals filed directly with the Office of the Secretary, must be filed at the institution or facility to which the inmate is presently assigned. “Presently assigned” means the institution or facility in which the inmate is housed at the time he files either the informal or formal grievance. When either the informal or formal grievance complaint concerns an informal or formal grievance that occurred at another location, it shall remain the responsibility of the staff at the inmate’s present location to handle the informal or formal grievance. The final resolution of the informal or formal grievance is the responsibility of the warden at the institution to which the inmate is presently assigned. Direct contact with outside staff may be necessary in resolving the informal or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ponse to an informal grievance and a formal grievance shall include the following statement, or one similar in content and intent if the grievance is denied: You may obtain further administrative review of your complaint by obtaining Form DC1-303, Request for Administrative Remedy or Appeal, completing the form, providing attachments as required, and forwarding your complaint to the warden, assistant warden, deputy warden or the Bureau of Policy Management and Inmate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no time will an inmate who is alleging that he was physically abused as described in Section 944.35(3), F.S., or alleging reprisal by staff, as defined in Rule 33-103.002, F.A.C., be directed to submit his or her grievance to the staff person who is the subject of the complaint, nor will the grievance be referred to a staff person who is the subject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riting paper and writing utensils shall be provided to those inmates who have insufficient funds in their accounts at the time the materials are requested if such are needed to prepare the grievance or grievance appeal. These supplies shall be available from the institution library, classification department classification staff, and the housing officer of any living unit or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ying services for documents to be included as attachments to a grievance or grievance appeal shall be handled according to Rule 33-501.302, F.A.C., except that copying services shall not be provided to make copies of Form DC6-236 or Form DC1-303, attachments that are a continuation of the request portion of Form DC6-236, or attachments that are a continuation of Part A of Form DC1-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n inmate files more than one grievance or appeal dealing with the same or very similar issues, the institution or central office has the option of consolidating these grievances for purposes of providing a response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py of these rules shall be available for access by inmates at a minimum in the inmate library and from the housing officer of an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visions shall be made to ensure that grievances submitted by confinement inmates are collected on a daily basis, and that those grievances which require mailing are processed in accordance with Rule 33-103.006, F.A.C.</w:t>
      </w:r>
    </w:p>
    <w:p>
      <w:pPr>
        <w:pStyle w:val="Normal"/>
        <w:tabs>
          <w:tab w:val="left" w:pos="-6480" w:leader="none"/>
          <w:tab w:val="left" w:pos="-5760" w:leader="none"/>
          <w:tab w:val="left" w:pos="-5040" w:leader="none"/>
          <w:tab w:val="left" w:pos="-4320" w:leader="none"/>
          <w:tab w:val="left" w:pos="-4004"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60"/>
        <w:ind w:firstLine="360"/>
        <w:jc w:val="both"/>
        <w:rPr>
          <w:spacing w:val="-1"/>
          <w:sz w:val="20"/>
          <w:szCs w:val="20"/>
        </w:rPr>
      </w:pPr>
      <w:r>
        <w:rPr>
          <w:spacing w:val="-1"/>
          <w:sz w:val="20"/>
          <w:szCs w:val="20"/>
        </w:rPr>
        <w:t xml:space="preserve">(12) Staff shall respond to inquiries made by the Bureau of Inmate Grievance Appeals by the close of business on the seventh day after the reques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29-92, 9-3-92, 12-22-92, 7-11-93, 5-3-94, 4-10-95, 9-23-96, 8-10-97, 12-7-97, 5-10-98, 2-17-99, Formerly 33-29.015, Amended 8-1-00, 10-11-00, 2-7-01, 5-27-02, 1-2-03, 2-9-05, 9-4-05, 10-28-07, 5-2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6:00Z</dcterms:created>
  <dc:creator>FLRules_Word</dc:creator>
  <dc:description/>
  <cp:keywords/>
  <dc:language>en-US</dc:language>
  <cp:lastModifiedBy>FLRules_Word</cp:lastModifiedBy>
  <dcterms:modified xsi:type="dcterms:W3CDTF">2012-05-15T14:36:00Z</dcterms:modified>
  <cp:revision>1</cp:revision>
  <dc:subject/>
  <dc:title>33-103</dc:title>
</cp:coreProperties>
</file>