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12</w:t>
      </w:r>
      <w:r>
        <w:rPr>
          <w:b/>
          <w:sz w:val="20"/>
          <w:szCs w:val="20"/>
        </w:rPr>
        <w:t xml:space="preserve"> </w:t>
      </w:r>
      <w:r>
        <w:rPr>
          <w:b/>
          <w:color w:val="000000"/>
          <w:sz w:val="20"/>
          <w:szCs w:val="20"/>
          <w:lang w:val="en-US" w:eastAsia="en-US"/>
        </w:rPr>
        <w:t>Post Review of Examination Questions, Answers, Papers, Grades, and Grading K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dividuals who have failed the Paper and Pencil or Computer-Based State Officer Certification Examination (SOCE) shall have the right to review their missed examination items and corresponding grading key by submitting a State Officer Certification Examination Grade Review Request, form CJSTC-510, revised November 8, 2007, hereby incorporated by reference, and shall be received by the Florida Department of Law Enforcement by the established deadline date for the Examination Review Session requested. Form CJSTC-510 can be obtained at the following FDLE Internet address: </w:t>
      </w:r>
      <w:r>
        <w:rPr>
          <w:sz w:val="20"/>
          <w:szCs w:val="20"/>
          <w:lang w:val="en-US" w:eastAsia="en-US"/>
        </w:rPr>
        <w:t>http://www.fdle.state.fl.us/Content/CJST/Publications/Professionalism-Program-Forms.aspx, or by contacting Commission staff a</w:t>
      </w:r>
      <w:r>
        <w:rPr>
          <w:color w:val="000000"/>
          <w:sz w:val="20"/>
          <w:szCs w:val="20"/>
          <w:lang w:val="en-US" w:eastAsia="en-US"/>
        </w:rPr>
        <w:t>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SOCE grade reviews shall be conducted in the presence of Commission staff at a regularly scheduled monthly Examination Review Session conducted at the Florida Department of Law Enforcement, Criminal Justice Professionalism Program. The SOCE grade review schedule is produced annually and is</w:t>
      </w:r>
      <w:r>
        <w:rPr>
          <w:rFonts w:cs="Arial Narrow"/>
          <w:color w:val="000000"/>
          <w:sz w:val="20"/>
          <w:szCs w:val="20"/>
          <w:lang w:val="en-US" w:eastAsia="en-US"/>
        </w:rPr>
        <w:t xml:space="preserve"> </w:t>
      </w:r>
      <w:r>
        <w:rPr>
          <w:color w:val="000000"/>
          <w:sz w:val="20"/>
          <w:szCs w:val="20"/>
          <w:lang w:val="en-US" w:eastAsia="en-US"/>
        </w:rPr>
        <w:t>available at Commission-certified training schools, the Florida Department of Law Enforcement’s (FDLE) website at http://www.fdle.state.fl.us, or from FDLE, Criminal Justice Professionalism Program, Post Office Box 1489, Tallahassee, Florida 32302, Attention SOCE Section. Individuals shall review their SOCE grades within 120 calendar days of the individual’s SOCE date. Individuals who fail to attend a grade review within 120 days of their SOCE shall not be allowed to file a challenge, but shall be allowed to review the SOCE results. Participants in the Examination Review Session shall be permitted to review only one examination for each session and shall only review each examination once. Individuals shall not be permitted to review their SOCE after the expiration of their examination eligibility pursuant to Rule 11B-3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dividuals requesting a grade review shall be provided with the SOCE test results and the State Officer Certification Examination Review, form CJSTC-511, revised November 8, 2007, hereby incorporated by reference. Form CJSTC-511 can be obtained at the following FDLE Internet address: </w:t>
      </w:r>
      <w:r>
        <w:rPr>
          <w:sz w:val="20"/>
          <w:szCs w:val="20"/>
          <w:lang w:val="en-US" w:eastAsia="en-US"/>
        </w:rPr>
        <w:t>http://www.fdle.state.fl.us/Content/CJST/Publications/Professionalism-Program-Forms.aspx, or by contacting Commission staff at</w:t>
      </w:r>
      <w:r>
        <w:rPr>
          <w:color w:val="000000"/>
          <w:sz w:val="20"/>
          <w:szCs w:val="20"/>
          <w:lang w:val="en-US" w:eastAsia="en-US"/>
        </w:rPr>
        <w:t xml:space="preserve"> (850)410-8615. Form CJSTC-511 shall be signed by the individual requesting the review at the conclusion of an Examination Review Session. Only individuals scheduled for the Examination Review Session shall be present during an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dividuals at an Examination Review Session shall acknowledge receipt of these rules and affirm to abide by all such rules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shall be prohibited from bringing materials into or removing materials from an Examination Review Session.</w:t>
      </w:r>
    </w:p>
    <w:p>
      <w:pPr>
        <w:pStyle w:val="Normal"/>
        <w:tabs>
          <w:tab w:val="left" w:pos="720" w:leader="none"/>
        </w:tabs>
        <w:spacing w:lineRule="atLeast" w:line="260"/>
        <w:ind w:firstLine="360"/>
        <w:jc w:val="both"/>
        <w:rPr>
          <w:sz w:val="20"/>
          <w:szCs w:val="20"/>
        </w:rPr>
      </w:pPr>
      <w:r>
        <w:rPr>
          <w:sz w:val="20"/>
          <w:szCs w:val="20"/>
        </w:rPr>
        <w:t>(4) The provisions and sanctions of Rule 11B-30.009, F.A.C., shall apply to individuals in an Examination Review Session, and any individual who violates the standards in Rule 11B-30.009, F.A.C., shall be dismissed from the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s participating in an examination review session shall be notified in writing, within thirty working days of the examination review date, of the results of the Commission’s evaluation of the individual’s concerns reported during the Examination Review Session.</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17) FS. Law Implemented 943.12(17), 943.173 FS. History–New 1-10-94, Amended 1-2-97, 7-7-99, 8-22-00, 7-29-01, 11-5-02, 11-30-04, 3-27-06, 3-21-07, 6-9-08, 5-21-12.</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50:00Z</dcterms:created>
  <dc:creator>FLRules_Word</dc:creator>
  <dc:description/>
  <cp:keywords/>
  <dc:language>en-US</dc:language>
  <cp:lastModifiedBy>FLRules_Word</cp:lastModifiedBy>
  <dcterms:modified xsi:type="dcterms:W3CDTF">2015-05-27T16:50:00Z</dcterms:modified>
  <cp:revision>1</cp:revision>
  <dc:subject/>
  <dc:title>11B-30</dc:title>
</cp:coreProperties>
</file>