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20.001 Collection and Payment of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1, 476.064(4) FS. Law Implemented 455.213(2), 455.2171 FS. History–New 7-16-80, Formerly 21C-20.01, 21C-20.001, Amended 11-6-00, Repealed 5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05:00Z</dcterms:created>
  <dc:creator>FLRules_Word</dc:creator>
  <dc:description/>
  <cp:keywords/>
  <dc:language>en-US</dc:language>
  <cp:lastModifiedBy>FLRules_Word</cp:lastModifiedBy>
  <dcterms:modified xsi:type="dcterms:W3CDTF">2012-04-16T19:05:00Z</dcterms:modified>
  <cp:revision>1</cp:revision>
  <dc:subject/>
  <dc:title>61G3-20</dc:title>
</cp:coreProperties>
</file>