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13 Substitution of Appeals Refere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, because of disqualification or any other reason, the appeals referee cannot complete disposition of an appeal, the case shall be assigned to a substitute referee. The substitute referee shall use any existing record and shall receive any additional evidence necessary to complete the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d) FS. History–New 5-22-80, Formerly 38E-5.13, 38E-5.013, 60BB-2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4:00Z</dcterms:created>
  <dc:creator>FLRules_Word</dc:creator>
  <dc:description/>
  <cp:keywords/>
  <dc:language>en-US</dc:language>
  <cp:lastModifiedBy>FLRules_Word</cp:lastModifiedBy>
  <dcterms:modified xsi:type="dcterms:W3CDTF">2015-08-25T14:34:00Z</dcterms:modified>
  <cp:revision>1</cp:revision>
  <dc:subject/>
  <dc:title>73B-20</dc:title>
</cp:coreProperties>
</file>