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4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purpose of this rule is to provide guidance to potato operations in the Tri-County Agricultural Area (Flagler, Putnam, and St. Johns counties) that submit a Notice of Intent to implement applicable Best Management Practices contained in the 2005 </w:t>
      </w:r>
      <w:r>
        <w:rPr>
          <w:bCs/>
          <w:iCs/>
          <w:sz w:val="20"/>
          <w:szCs w:val="20"/>
        </w:rPr>
        <w:t xml:space="preserve">Water Quality/Quantity Best Management Practices for Florida Vegetable and Agronomic Crops manual adopted in Rule 5M-8.002, F.A.C. This guidance is </w:t>
      </w:r>
      <w:r>
        <w:rPr>
          <w:sz w:val="20"/>
          <w:szCs w:val="20"/>
        </w:rPr>
        <w:t>in addition to any other BMPs in the manual applicable to individual operations and to any requirements under rule Chapter 5M-8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570.07(23) FS. Law Implemented 403.067(7)(c)2. FS. History–New 10-16-03, Amended 3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9:00Z</dcterms:created>
  <dc:creator>FLRules_Word</dc:creator>
  <dc:description/>
  <cp:keywords/>
  <dc:language>en-US</dc:language>
  <cp:lastModifiedBy>FLRules_Word</cp:lastModifiedBy>
  <dcterms:modified xsi:type="dcterms:W3CDTF">2020-06-02T19:39:00Z</dcterms:modified>
  <cp:revision>1</cp:revision>
  <dc:subject/>
  <dc:title>5M-4</dc:title>
</cp:coreProperties>
</file>