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20 Recycling and Education Grant Speci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Formerly 17-716.420, Amended 11-16-94, 2-20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