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60.820 General Permit for Fish Fa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877, 403.814 FS. Law Implemented 120.55, 403.051, 403.0877, 403.814 FS. History–New 4-30-92, Amended 4-14-94, Formerly 17-660.820, Amended 12-24-96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7:00Z</dcterms:created>
  <dc:creator>FLRules_Word</dc:creator>
  <dc:description/>
  <cp:keywords/>
  <dc:language>en-US</dc:language>
  <cp:lastModifiedBy>FLRules_Word</cp:lastModifiedBy>
  <dcterms:modified xsi:type="dcterms:W3CDTF">2018-01-09T13:37:00Z</dcterms:modified>
  <cp:revision>1</cp:revision>
  <dc:subject/>
  <dc:title>62-660</dc:title>
</cp:coreProperties>
</file>