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13 The President’s Advisory Committee for Racial Minorities, Women, and the Physically Handicapp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involve a wide variety of individuals in the deliberations related to human relations and affirmative action, the President established an Advisory Committee for Racial Minorities, Women, and the Physically Handicapped. This committee has representation from the University academic and nonacademic personnel, the student body, and from the local community. The responsibilities of this committe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ing the current policies, practices, and programs of the University to determine their impact upon the opportunities for minority group member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ising the President about the revision of current policies, practices, and programs which have had a disparate impact upon minority group members and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ing to the President the formulation of new policies, practices, and programs which aid the University in meeting its responsibilities for human affairs and affirmative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01(1)(d), 240.042(2)(a) FS. Law Implemented 120.53(1)(b), 240.001(1)(d), 240.042(2)(a) FS., 6C-4.001(1), (5), 6C-4.002(1), F.A.C. History–New 9-30-75, Formerly 6C2-4.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