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N-1.018</w:t>
      </w:r>
      <w:r>
        <w:rPr>
          <w:b/>
          <w:color w:val="000000"/>
          <w:sz w:val="20"/>
          <w:szCs w:val="20"/>
          <w:lang w:val="en-US" w:eastAsia="en-US"/>
        </w:rPr>
        <w:t xml:space="preserve">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iennial fees for a MANUFACTURER or REPACKAGER permit are as follows: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292"/>
        <w:gridCol w:w="3052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cription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cription Drug Repackag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vice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2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smetic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ver-the Counter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pressed Medical Gas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n-resident Prescription Drug Manufacture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5284" w:leader="none"/>
          <w:tab w:val="left" w:pos="7214" w:leader="none"/>
        </w:tabs>
        <w:overflowPunct w:val="false"/>
        <w:autoSpaceDE w:val="false"/>
        <w:spacing w:lineRule="atLeast" w:line="260" w:before="120" w:after="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manufacturer shall be required to pay more than one fee per establishment to obtain an additional manufacturing permit; but the manufacturer must pay the highest fee applicable to the operations in each establishmen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Biennial fees for a WHOLESALE DISTRIBUTOR or FREIGHT FORWARDER permit that is issued on a BIENNIAL basis are as follows: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393"/>
        <w:gridCol w:w="3254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pressed Medical Gas Wholesale Distributo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tail Pharmacy Drug Wholesale Distributor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eight Forwarde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eterinary Prescription Drug Wholesale Distributo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mited Prescription Drug Veterinary Wholesale Distributor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Annual fees for a WHOLESALE DISTRIBUTOR permit that is issued on an ANNUAL basis are as follows: </w:t>
      </w:r>
    </w:p>
    <w:tbl>
      <w:tblPr>
        <w:tblW w:w="96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3"/>
        <w:gridCol w:w="3211"/>
      </w:tblGrid>
      <w:tr>
        <w:trPr/>
        <w:tc>
          <w:tcPr>
            <w:tcW w:w="6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nual Fee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cription Drug Wholesale Distributor (including Broker Only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ut-of-State Prescription Drug Wholesale Distributor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8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6494" w:leader="none"/>
        </w:tabs>
        <w:overflowPunct w:val="false"/>
        <w:autoSpaceDE w:val="false"/>
        <w:spacing w:lineRule="atLeast" w:line="260" w:before="12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Biennial fees for OTHER permits are as follows: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64"/>
        <w:gridCol w:w="3240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iennial 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plimentary Drug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eterinary Prescription Drug Retail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cal Oxygen Retail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Health Care Entit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Charitable Organiza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Reverse Distributo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Destructio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Government Program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stricted Prescription Drug Distributor – Institutional Researc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ird Party Logistics Provid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6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ealth Care Clinic Establishme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 w:before="12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Miscellaneous OTHER fees are as follows: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79"/>
        <w:gridCol w:w="3254"/>
        <w:gridCol w:w="72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ertification as Designated Representative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Initial Application/On-site Inspection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0 Non-Refundable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initial application/on-site inspection fee is non-refundable.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f the department determines it must re-inspect for an initial application because the applicant does not have security, climate control, a quarantine area, or written policies and procedures, as required by the particular permit for which the applicant is applying; fails to appear for a scheduled inspection; or is otherwise not ready or available for inspection or available to schedule an inspection on or after the date indicated on the application form, an additional on-site inspection fee of $150 is required for each re-inspection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c) Bond/Security: Prescription Drug Wholesale Distribut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 Out-of-State Prescription Drug Wholesale Distributor,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,000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set forth in Section 499.01(2)(d), (e), F.S.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d) Bond/Security: Limited Prescription Drug Veterinar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holesale, as set forth in Section 499.01(2)(l), F.S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0,0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e) Change of Address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 relocation fee of $100 must be paid for each permitted person or establishment relocating for which an on-site inspection is required. If no on-site inspection is required, the relocation fee is $25 per permit. If a permitted person has multiple permits under the same permitted name and address and relocates any or all permitted activities concurrently to the new location, then only one $100 fee is required plus $25 for each additional permit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Product Registration (for each drug or cosmetic product registered)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30*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* The registration fee for a prescription drug or cosmetic product being amended to an existing product registration that has 12 months or less until it expires is $15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Listed Identical Products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Free Sale Certificate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5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gnature of Free Sale Certificate copy (requested concurrently)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2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Delinquent Establishment Permit Renewal (per permit)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department shall assess other fees as provided in Chapter 499, Part I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1, 499.04, 499.05 FS. Law Implemented 499.01, 499.012, 499.015, 499.04, 499.041, 499.05, 499.028 FS. History–New 7-1-96, Formerly 10D-45.0544, Amended 4-17-01, 7-6-03, 1-1-04, 9-13-04, 2-14-06, 9-5-07, 3-10-09, Formerly 64F-12.01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7:00Z</dcterms:created>
  <dc:creator>FLRules_Word</dc:creator>
  <dc:description/>
  <cp:keywords/>
  <dc:language>en-US</dc:language>
  <cp:lastModifiedBy>FLRules_Word</cp:lastModifiedBy>
  <dcterms:modified xsi:type="dcterms:W3CDTF">2012-02-02T13:27:00Z</dcterms:modified>
  <cp:revision>1</cp:revision>
  <dc:subject/>
  <dc:title>61N-1</dc:title>
</cp:coreProperties>
</file>