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208.403</w:t>
      </w:r>
      <w:r>
        <w:rPr>
          <w:b/>
          <w:sz w:val="20"/>
          <w:szCs w:val="20"/>
        </w:rPr>
        <w:t xml:space="preserve"> Random Drug Testing of Employe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ing Individual – The person designated by the Chief of Personnel to interact with an employee regarding the drug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in of Custody – The procedures used to account for the integrity of each specimen by tracking its handling and storage from the point of specimen collection to final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ct Person – The employees designated by the Chief of Personnel to interact with the laboratory and Medical Review Officer and coordinate the drug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dical Review Officer – A licensed physician under contract with the Department or the outside vendor used by the Department who reviews all drug tests from the laboratory and makes the final determination regarding the test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Random </w:t>
      </w:r>
      <w:r>
        <w:rPr>
          <w:rFonts w:cs="Courier New"/>
          <w:sz w:val="20"/>
          <w:szCs w:val="20"/>
        </w:rPr>
        <w:t xml:space="preserve">Employee </w:t>
      </w:r>
      <w:r>
        <w:rPr>
          <w:color w:val="000000"/>
          <w:sz w:val="20"/>
          <w:szCs w:val="20"/>
          <w:lang w:val="en-US" w:eastAsia="en-US"/>
        </w:rPr>
        <w:t>Drug Test – A drug test conducted upon a computer-generated random sampling of Department employees, administered for the purposes of detecting the presence of drugs, controlled substances (including anabolic steroids) or their metabolit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All Department employees shall be subject to mandatory random employee drug test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The Department shall generate random lists of employees subject to testing each fiscal quarter. The time period for testing in an individual quarter shall be randomly chosen each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disburse the list to the authorizing individuals during each random tes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st shall include the date by which all tests for that testing period must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time an employee’s name appears on the random list, he or she shall be tested regardless of whether or not he or she has been previously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sted employees shall not be excused from random drug testing unless they are on approved leave of absence or are out of town on Department business. If the employee returns to his or her assigned worksite in time for the test to be rescheduled and completed within the prescribed time period, the authorizing individual shall ensure testing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ist is confidential and shall not be disseminated to non-essential staff members prior to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ff-Site Testing and Confirmation Process. Once an employee is selected for a drug test, the authorizing individua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itiate the chain of custod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the employee with the drug testing instructions and directions to the designated colle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he employee with a written notice and consent for testing form that advises the employee that he or she has been randomly selected for testing and that he or she has 24 hours to complete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ce the necessary forms have been completed and signed, the employee shall be instructed to present the employee’s Department of Corrections’ employee identification card to collection site staff. The employee shall take all copies of the chain of custody form to the colle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mployee shall remain at the collection site until able to produce a sufficient specimen unless the employee advises that a medical condition has caused the inability to produce a sufficient specimen. If the employee cannot produce a sufficient specimen quantity, the collection site staff shall contact the authorizing individual. The employee shall provide a doctor’s statement to the authorizing individual within three business days attesting to the medical condition. If the current random testing period has not expired, the employee will be given another notice that he or she has 24 hours to complete the test and will be required to report again for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 employee’s test results show the specimen to be adulterated, the employee will be considered to have failed the test.</w:t>
      </w:r>
    </w:p>
    <w:p>
      <w:pPr>
        <w:pStyle w:val="Normal"/>
        <w:widowControl w:val="false"/>
        <w:tabs>
          <w:tab w:val="clear" w:pos="720"/>
          <w:tab w:val="left" w:pos="-720" w:leader="none"/>
        </w:tabs>
        <w:suppressAutoHyphens w:val="true"/>
        <w:spacing w:lineRule="atLeast" w:line="260"/>
        <w:ind w:firstLine="360"/>
        <w:jc w:val="both"/>
        <w:rPr>
          <w:rFonts w:cs="Courier New"/>
          <w:sz w:val="20"/>
          <w:szCs w:val="20"/>
        </w:rPr>
      </w:pPr>
      <w:r>
        <w:rPr>
          <w:rFonts w:cs="Courier New"/>
          <w:sz w:val="20"/>
          <w:szCs w:val="20"/>
        </w:rPr>
        <w:t>(8) If the employee fails or refuses to cooperate in any way with the drug testing process as outlined in this rule, including completing and signing required paperwork; failing to report to the collection site within the specified time frame; failing to follow proper collection site protocols; failing to provide a specimen without a doctor’s statement as specified in subsection (6); using a substitute specimen; or providing a specimen determined to be adulterated, the authorizing individual shall notify the servicing personnel office, and the employee shall be advised in writing that he is subject to disciplinary action up to and including dismissal for refusal to submit to testing.</w:t>
      </w:r>
    </w:p>
    <w:p>
      <w:pPr>
        <w:pStyle w:val="Normal"/>
        <w:widowControl w:val="false"/>
        <w:tabs>
          <w:tab w:val="clear" w:pos="720"/>
          <w:tab w:val="left" w:pos="-720" w:leader="none"/>
        </w:tabs>
        <w:suppressAutoHyphens w:val="true"/>
        <w:spacing w:lineRule="atLeast" w:line="260"/>
        <w:ind w:firstLine="360"/>
        <w:rPr>
          <w:rFonts w:cs="Courier New"/>
          <w:sz w:val="20"/>
          <w:szCs w:val="20"/>
        </w:rPr>
      </w:pPr>
      <w:r>
        <w:rPr>
          <w:rFonts w:cs="Courier New"/>
          <w:sz w:val="20"/>
          <w:szCs w:val="20"/>
        </w:rPr>
        <w:t>(9) Refusal to submit to drug testing is considered to be a failed drug test.</w:t>
      </w:r>
    </w:p>
    <w:p>
      <w:pPr>
        <w:pStyle w:val="Normal"/>
        <w:widowControl w:val="false"/>
        <w:tabs>
          <w:tab w:val="clear" w:pos="720"/>
          <w:tab w:val="left" w:pos="-720" w:leader="none"/>
        </w:tabs>
        <w:suppressAutoHyphens w:val="true"/>
        <w:spacing w:lineRule="atLeast" w:line="260"/>
        <w:ind w:firstLine="360"/>
        <w:rPr>
          <w:color w:val="000000"/>
          <w:sz w:val="20"/>
          <w:szCs w:val="20"/>
          <w:lang w:val="en-US" w:eastAsia="en-US"/>
        </w:rPr>
      </w:pPr>
      <w:r>
        <w:rPr>
          <w:color w:val="000000"/>
          <w:sz w:val="20"/>
          <w:szCs w:val="20"/>
          <w:lang w:val="en-US" w:eastAsia="en-US"/>
        </w:rPr>
        <w:t>(10) If the employee’s test results are negative for drugs but show possible dilution, the test shall be considered neg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the test results are positive, the specimen will be retested by the laboratory for confi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ll employees with a positive confirmed drug test shall be contacted by the Medical Review Officer within three days of receipt of the results from the laboratory and offered the opportunity to produce valid documentation of lawful ingestion of the identified controlled substance. The Medical Review Officer may also request consent to review the employee’s medical records to assist in evaluating the test results. The employee shall have five days from the date of contact by the Medical Review Officer to present valid documentation of lawful intake of the identified controlled substance from the positive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f the Medical Review Officer cannot contact the employee within three days, the Medical Review Officer shall request that the contact person direct the employee to contact the Medical Review Officer. If the employee does not contact the Medical Review Officer within two days from the request to the employee by the contact person, the Medical Review Officer shall report the test results as positive, which is considered to be a failed drug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 the event of collection site or laboratory error, the Medical Review Officer will report the test results as cancelled and a retest shall be scheduled immediately. The employee shall be given no more than 24 hours notice for the retest. If a re-test cannot be conducted prior to the deadline for the random testing period, the authorizing individual shall provide an explanation to the Chief of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f the Medical Review Officer receives subsequent documentation that a positive test result was caused by a legitimate use of drugs, the Medical Review Officer shall report the result as negative and the Department’s contact person shall be notified as s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hould subsequent documentation be received reflecting that the positive result was in error, the authorizing individual shall inform the Bureau of Personnel so that remedial action can be taken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w:t>
      </w:r>
      <w:r>
        <w:rPr>
          <w:sz w:val="20"/>
          <w:szCs w:val="20"/>
          <w:lang w:val="en-US" w:eastAsia="en-US"/>
        </w:rPr>
        <w:t>In the case of positive test results for which the employee did not or could not provide valid documentation of lawful intake of the identified controlled substance, the employee shall be notified in writing of the positive test results and the consequences of the results, in accordance with the following:</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a) For staff not certified under Section 943.13, F.S.:</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1. First-time positive result:</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a. All such employees will be given a mandatory referral to the employee assistance program.</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b. Any governing licensure/certification board (relevant to the employee’s position requirements) will be advised of the positive test result.</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c. The employee will be required to complete the course of treatment recommended by the employee assistance program treatment provider.</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d. If the employee refuses to comply with all requirements of the course of treatment recommended by the employee assistance program treatment provider, she/he will be dismissed.</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e. Once the employee is released to return to work by the treatment provider, the employee will be returned to work in the same or equivalent position, unless such action is prevented due to actions taken by the governing licensure or certification board or body relevant to the employee’s position requirements.</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f. If actions by a governing licensure or certification board or body prevent placement into or ongoing employment in the previously held position, the Department will offer alternate position placement in accordance with the employee’s qualifications, if such is available. If no alternate position placement is available or the employee is unwilling to accept available placement options, the employee will be dismissed.</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g. Follow-Up Testing: All employees who remain employed following a first time positive confirmed drug test will be subject to follow-up urinalysis drug testing pursuant to Section 112.0455, F.S.</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2. Second time positive test result.</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a. Any such employee receiving a second-time positive confirmed drug or alcohol test will be dismissed.</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b. Any governing licensure or certification board or body relevant to the employee’s position requirements will be contacted and provided with a report.</w:t>
      </w:r>
    </w:p>
    <w:p>
      <w:pPr>
        <w:pStyle w:val="Normal"/>
        <w:spacing w:lineRule="atLeast" w:line="260"/>
        <w:ind w:firstLine="360"/>
        <w:jc w:val="both"/>
        <w:rPr>
          <w:sz w:val="20"/>
          <w:szCs w:val="20"/>
        </w:rPr>
      </w:pPr>
      <w:r>
        <w:rPr>
          <w:sz w:val="20"/>
          <w:szCs w:val="20"/>
        </w:rPr>
        <w:t>(b) For staff certified under Section 943.13, F.S., who test positive:</w:t>
      </w:r>
    </w:p>
    <w:p>
      <w:pPr>
        <w:pStyle w:val="Normal"/>
        <w:spacing w:lineRule="atLeast" w:line="260"/>
        <w:ind w:firstLine="360"/>
        <w:jc w:val="both"/>
        <w:rPr>
          <w:sz w:val="20"/>
          <w:szCs w:val="20"/>
        </w:rPr>
      </w:pPr>
      <w:r>
        <w:rPr>
          <w:sz w:val="20"/>
          <w:szCs w:val="20"/>
        </w:rPr>
        <w:t>1. All employees receiving a positive confirmed drug test will immediately be placed on leave status, and the Department will initiate official proceedings to remove the employee from his position.</w:t>
      </w:r>
    </w:p>
    <w:p>
      <w:pPr>
        <w:pStyle w:val="Normal"/>
        <w:spacing w:lineRule="atLeast" w:line="260"/>
        <w:ind w:firstLine="360"/>
        <w:jc w:val="both"/>
        <w:rPr>
          <w:sz w:val="20"/>
          <w:szCs w:val="20"/>
        </w:rPr>
      </w:pPr>
      <w:r>
        <w:rPr>
          <w:sz w:val="20"/>
          <w:szCs w:val="20"/>
        </w:rPr>
        <w:t>2. The Criminal Justice Standards and Training Commission or other governing licensure/certification board relevant to the employee’s position requirements will be contacted, and the Department shall move to terminate the employee.</w:t>
      </w:r>
    </w:p>
    <w:p>
      <w:pPr>
        <w:pStyle w:val="Normal"/>
        <w:spacing w:lineRule="atLeast" w:line="260"/>
        <w:ind w:firstLine="360"/>
        <w:jc w:val="both"/>
        <w:rPr>
          <w:strike/>
          <w:sz w:val="20"/>
          <w:szCs w:val="20"/>
        </w:rPr>
      </w:pPr>
      <w:r>
        <w:rPr>
          <w:sz w:val="20"/>
          <w:szCs w:val="20"/>
        </w:rPr>
        <w:t>(c) Employees in trainee or probationary status.</w:t>
      </w:r>
    </w:p>
    <w:p>
      <w:pPr>
        <w:pStyle w:val="Normal"/>
        <w:spacing w:lineRule="atLeast" w:line="260"/>
        <w:ind w:firstLine="360"/>
        <w:jc w:val="both"/>
        <w:rPr>
          <w:sz w:val="20"/>
          <w:szCs w:val="20"/>
        </w:rPr>
      </w:pPr>
      <w:r>
        <w:rPr>
          <w:sz w:val="20"/>
          <w:szCs w:val="20"/>
        </w:rPr>
        <w:t>1. Any employee in trainee or probationary status receiving a positive confirmed drug test will be dismissed.</w:t>
      </w:r>
    </w:p>
    <w:p>
      <w:pPr>
        <w:pStyle w:val="Normal"/>
        <w:spacing w:lineRule="atLeast" w:line="260"/>
        <w:ind w:firstLine="360"/>
        <w:jc w:val="both"/>
        <w:rPr>
          <w:sz w:val="20"/>
          <w:szCs w:val="20"/>
        </w:rPr>
      </w:pPr>
      <w:r>
        <w:rPr>
          <w:sz w:val="20"/>
          <w:szCs w:val="20"/>
        </w:rPr>
        <w:t>2. Any other governing licensure or certification board or body (relevant to the employee’s position requirements) will be contacted and provided with a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following appeal process shall be available to an employee who wants to appeal a positive confirmed drug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5 working days of the notification of the failed drug test, the employee may submit a letter to the Chief, Bureau of Personnel, contesting or explaining the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180 days after receipt of the notification of the failed drug test, the employee may request a re-test of the original specimen at the employee’s expense by the same laboratory or another laboratory licensed and approved by the Agency for Health Care Administration. The re-test must be at an equal or greater sensitivity for the drug in question as was used in the first laboratory test. All costs associated with such re-tests shall be borne by the employee.</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19) On-Site Presumptive Testing with Confirmation Process Follow-up for Presumptive Positives. If on-site presumptive testing is employed, the authorizing individual shall:</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a) Ensure administration of presumptive testing using an oral fluid device or other non-invasive process;</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b) Refer employees with presumptive positive results to off-site testing in accordance with subsection (4) of this rule.</w:t>
      </w:r>
    </w:p>
    <w:p>
      <w:pPr>
        <w:pStyle w:val="Normal"/>
        <w:widowControl w:val="false"/>
        <w:tabs>
          <w:tab w:val="clear" w:pos="720"/>
          <w:tab w:val="left" w:pos="-720" w:leader="none"/>
        </w:tabs>
        <w:suppressAutoHyphens w:val="true"/>
        <w:spacing w:lineRule="atLeast" w:line="240"/>
        <w:ind w:firstLine="360"/>
        <w:jc w:val="both"/>
        <w:rPr>
          <w:sz w:val="20"/>
          <w:szCs w:val="20"/>
        </w:rPr>
      </w:pPr>
      <w:r>
        <w:rPr>
          <w:sz w:val="20"/>
          <w:szCs w:val="20"/>
        </w:rPr>
        <w:t>(20) No employee selected for random urinalysis testing shall be required to provide the specimen in the direct visual or audial presence of the tester unless there is a documented reason to suspect that the employee has or will adulterate the specimen, such as a prior finding of adulteration.</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21) All information, interviews, statements, memoranda, and drug test results, written or otherwise, received or produced as a result of the drug testing program shall be confidenti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4.474 FS. Law Implemented 112.0455, 944.09, 944.474 FS. History–New 9-11-05, Amended 12-18-06, 12-3-08, 10-9-11, 2-1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22:00Z</dcterms:created>
  <dc:creator>FLRules_Word</dc:creator>
  <dc:description/>
  <cp:keywords/>
  <dc:language>en-US</dc:language>
  <cp:lastModifiedBy>FLRules_Word</cp:lastModifiedBy>
  <dcterms:modified xsi:type="dcterms:W3CDTF">2014-12-09T19:22:00Z</dcterms:modified>
  <cp:revision>1</cp:revision>
  <dc:subject/>
  <dc:title>33-208</dc:title>
</cp:coreProperties>
</file>