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4.006 Security and Monitoring Procedures for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1) The licensure examination specified in Rule 64B13-4.001, F.A.C., shall be administered in compliance with the security and monitoring procedures set forth by the Board in this rul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2) The test site(s) used for administration of the licensure examination shall be approved by the Board no later than ninety (90) days prior to administration of the licne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3) The examination supervisor(s) and examination proctors are responsible for maintaining a secure and proper examination administration. The examination supervisor(s) and the qualifications to be possessed by individuals wishing to serve as a examination proctor must be approved by the Board no later than ninety (90) days prior to administration of the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An examinee will not be admitted to the examination site unless the examinee presents a valid admission slip for the specific licensure examination and a government issued photo identification (e.g., valid driver’s license or passport). Provided, however, a government issued photo identification shall be acceptable in the absence of the admission slip only if the examinee’s name appears on the examination admission roster previously prepared for that specific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5) Examinees and/or their patients shall not be in possession of electronic devices including cellular telephones, personal digital assistants (pda), pagers, or cameras at the examination sit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6) If the examinee arrives at the designated examination site after the designated starting time, the examinee shall not be permitted to take the examination. Provided, however, if the examination has not begun, the examination supervisor may permit the examinee to take the examination if there is no risk to the integrity or security of th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7) Any individual determined by the examination supervisor to have engaged in conduct which subverts or attempts to subvert the examination process shall be immediately removed from the examination site. Any conduct which subverts or attempts to subvert the examination process, or other irregularities, shall be immediately documented in writing by the examination supervisor. Following completion of the examination, the Board shall consider any such written documentation prepared by the examination supervisor(s) and shall determine if any further action is warranted.  Examples of further action that may be taken include, but are not limited to, withholding or declaring invalid scores on the examination, disqualification from future licensure examinations, disqualification from the practice of optometry, and imposition of other appropriate sanction by the Boar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8) For the purpose of this rule, conduct which subverts or attempts to subvert the examination process include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Conduct which violates the security of the examination materials, such as removing from the examination site any of the examination materials (e.g., examination questions, booklets, answer sheets, electronic files, and examination papers and materials); reproducing or reconstructing any portion of the licensure examination; aiding by any means in the reproduction or reconstruction of any portion of the licensure examination; selling, distributing, buying, receiving or having unauthorized possession of any portion of a prior, current, or future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Conduct which violates the standard of test administration, such as disrupting the examination site, inappropriately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appliances, tools, books, notes, written or printed materials or data of any kind, other than the examination materials distributed or specifically listed as approved materials for the examination in the information provided to the examinee in advance of the examination by the Board, Department, or contracted vendor. In cases where the examinee is found to be in possession of items other than those distributed at the examination site or specifically listed as approved materials for the examination in the information provided to the examinee in advance of the examination by the Board, Department, or contracted vender, the minimum sanction shall be to declare the examinee’s scores on the examination to be invali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Conduct which violates the credentialing process, such as falsifying information required for admission to the examination; impersonating an examinee; or having an impersonator take the licensure examination on one’s behalf.</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9) To avoid compromising the integrity of the examination question bank and thereby risking the validity of the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Questions/case presentations used on the licensure examination, including the format of questions/case presentations, shall be regularly written, updated and/or modified by experts appointed by the board in conjunction with the department, and the same or similar question/case presentation shall not be repeated, when feasible, more than once every three (3) year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 xml:space="preserve">(b) The written portion of the licensure examination shall be administered only for a one (1) day time period twice yearly at a location approved by the board; and </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The practical portion of the licensure examination shall be administered only for a two (2) day time period at a location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d) FS. Law Implemented 456.017(1)(d) FS. History–New 6-6-82, Formerly 21Q-4.06, 21Q-4.006, 61F8-4.006, 59V-4.006, Amended 2-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28:00Z</dcterms:created>
  <dc:creator>FLRules_Word</dc:creator>
  <dc:description/>
  <cp:keywords/>
  <dc:language>en-US</dc:language>
  <cp:lastModifiedBy>FLRules_Word</cp:lastModifiedBy>
  <dcterms:modified xsi:type="dcterms:W3CDTF">2012-01-18T13:28:00Z</dcterms:modified>
  <cp:revision>1</cp:revision>
  <dc:subject/>
  <dc:title>64B13-4</dc:title>
</cp:coreProperties>
</file>