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12-29.002 Florida Tax Credit Scholarship Program; Participation; Allocation; Carryforward;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Contribution” means an eligible contribution, as defined in Section 1002.395(2), F.S., made to an eligible nonprofit scholarship funding organization.</w:t>
      </w:r>
    </w:p>
    <w:p>
      <w:pPr>
        <w:pStyle w:val="Normal"/>
        <w:widowControl w:val="false"/>
        <w:spacing w:lineRule="atLeast" w:line="260"/>
        <w:ind w:firstLine="360"/>
        <w:jc w:val="both"/>
        <w:rPr>
          <w:sz w:val="20"/>
          <w:szCs w:val="20"/>
        </w:rPr>
      </w:pPr>
      <w:r>
        <w:rPr>
          <w:sz w:val="20"/>
          <w:szCs w:val="20"/>
        </w:rPr>
        <w:t>(b)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c) “Department” means the Florida Department of Revenue.</w:t>
      </w:r>
    </w:p>
    <w:p>
      <w:pPr>
        <w:pStyle w:val="Normal"/>
        <w:widowControl w:val="false"/>
        <w:spacing w:lineRule="atLeast" w:line="260"/>
        <w:ind w:firstLine="360"/>
        <w:jc w:val="both"/>
        <w:rPr/>
      </w:pPr>
      <w:r>
        <w:rPr>
          <w:sz w:val="20"/>
          <w:szCs w:val="20"/>
        </w:rPr>
        <w:t xml:space="preserve">(d)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e) “Eligible nonprofit scholarship funding organization” means a charitable organization as defined in Section 1002.395(2), F.S. A list of eligible nonprofit scholarship funding organizations established by the Department of Education is available at www.floridaschoolchoice.org/.</w:t>
      </w:r>
    </w:p>
    <w:p>
      <w:pPr>
        <w:pStyle w:val="Normal"/>
        <w:widowControl w:val="false"/>
        <w:spacing w:lineRule="atLeast" w:line="260"/>
        <w:ind w:firstLine="360"/>
        <w:jc w:val="both"/>
        <w:rPr>
          <w:sz w:val="20"/>
          <w:szCs w:val="20"/>
        </w:rPr>
      </w:pPr>
      <w:r>
        <w:rPr>
          <w:sz w:val="20"/>
          <w:szCs w:val="20"/>
        </w:rPr>
        <w:t>(f)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g)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 as follows:</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T</w:t>
      </w:r>
      <w:r>
        <w:rPr>
          <w:color w:val="000000"/>
          <w:sz w:val="20"/>
          <w:szCs w:val="20"/>
        </w:rPr>
        <w:t>axpayers who hold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Taxpayers who pay tax on oil production in Florida imposed under Section 211.02, F.S., or who pay tax on gas production in Florida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www.myflorida.com/dor/taxes/tax_incentives.html or submit an Application for Tax Credit for Contributions to Nonprofit Scholarship 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eligible nonprofit scholarship funding organization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made on or before the last day of the taxpayer’s corporate income tax year.</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11-2012 state fiscal year credit beginning on January 3, 2011. The application must be made on or before December 31, 2011.</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11 and ending November 30, 2012, may apply for a credit allocation for the 2011-2012 state fiscal year beginning on January 3, 2011. The application must be made on or before November 30, 2012.</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n application for a credit allocation may be made beginning on the first business day of January of each calendar year and may not be made after December 31 of that calendar year. Example: For the 2011-2012 state fiscal year tax credit cap, a taxpayer may submit an application for a credit allocation beginning on January 3, 2011. The application must be made on or before December 31, 2011.</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11-2012 state fiscal year, taxpayers may apply for a credit allocation beginning on January 3, 2011. The application must be made on or before June 30, 2012.</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the tax credit cap is reached, until the end of the state fiscal year, or until the end of the tax year for corporate income tax and insurance premium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Within ten days of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nonprofit scholarship funding organization must be made. Contributions must be made during the year specified in the approval letter. The organization receiving a contribution will issue the taxpayer a certificate of contribution signed by an officer or authorized representative of the organiz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eligible nonprofit scholarship funding organiz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eligible nonprofit scholarship funding organiz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eligible nonprofit scholarship funding organization is unable to accept the taxpayer’s contribution, or a part of the contribution, because of its obligations under Section 1002.395, F.S., the taxpayer may make a contribution or partial contribution to another eligible nonprofit scholarship funding organization.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For tax years ending on or after July 1, 2011,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 and</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For tax years ending on or after July 1, 2011,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and emergency excise taxes paid under Chapters 220 and 221,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ales and use tax due imposed under Chapter 212, F.S., to any taxpayer who </w:t>
      </w:r>
      <w:r>
        <w:rPr>
          <w:color w:val="000000"/>
          <w:sz w:val="20"/>
          <w:szCs w:val="20"/>
        </w:rPr>
        <w:t>holds 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each eligible nonprofit scholarship funding organization to:</w:t>
      </w:r>
    </w:p>
    <w:p>
      <w:pPr>
        <w:pStyle w:val="Normal"/>
        <w:widowControl w:val="false"/>
        <w:spacing w:lineRule="atLeast" w:line="260"/>
        <w:ind w:firstLine="360"/>
        <w:jc w:val="both"/>
        <w:rPr>
          <w:sz w:val="20"/>
          <w:szCs w:val="20"/>
        </w:rPr>
      </w:pPr>
      <w:r>
        <w:rPr>
          <w:sz w:val="20"/>
          <w:szCs w:val="20"/>
        </w:rPr>
        <w:t>Florida Department of Revenue</w:t>
      </w:r>
    </w:p>
    <w:p>
      <w:pPr>
        <w:pStyle w:val="Normal"/>
        <w:widowControl w:val="false"/>
        <w:spacing w:lineRule="atLeast" w:line="260"/>
        <w:ind w:firstLine="360"/>
        <w:jc w:val="both"/>
        <w:rPr>
          <w:sz w:val="20"/>
          <w:szCs w:val="20"/>
        </w:rPr>
      </w:pPr>
      <w:r>
        <w:rPr>
          <w:sz w:val="20"/>
          <w:szCs w:val="20"/>
        </w:rPr>
        <w:t>Revenue Accounting</w:t>
      </w:r>
    </w:p>
    <w:p>
      <w:pPr>
        <w:pStyle w:val="Normal"/>
        <w:widowControl w:val="false"/>
        <w:spacing w:lineRule="atLeast" w:line="260"/>
        <w:ind w:firstLine="360"/>
        <w:jc w:val="both"/>
        <w:rPr>
          <w:sz w:val="20"/>
          <w:szCs w:val="20"/>
        </w:rPr>
      </w:pPr>
      <w:r>
        <w:rPr>
          <w:sz w:val="20"/>
          <w:szCs w:val="20"/>
        </w:rPr>
        <w:t>P. O. Box 6609</w:t>
      </w:r>
    </w:p>
    <w:p>
      <w:pPr>
        <w:pStyle w:val="Normal"/>
        <w:widowControl w:val="false"/>
        <w:spacing w:lineRule="atLeast" w:line="260"/>
        <w:ind w:firstLine="3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Within ten days of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Contributions to an eligible nonprofit scholarship funding organization are not payments of estimated tax or installment payments of tax.</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apply to carry forward the unused tax credit amount for a period not to exceed five years. The five-year carryforward period is applicable to all credits approved for carryforward on or after July 1, 2011, and to all unused carryforward credits that were eligible to be carried forward as of July 1, 2011. Taxpayers must apply on-line using the Department’s website at www.myflorida.com/dor/taxes/tax_incentives.html or submit an Application for Tax Credit for Contributions to Nonprofit Scholarship Funding Organizations (SFOs) (Form DR-116000, incorporated by reference in Rule 12-29.003, F.A.C.) requesting approval to carry forward the unused portion of the tax credit during the year in which the taxpayer wants to carry forward the unused tax credit. Applications to carry forward amounts beyond the five-year period will not be accepted by the Department. See paragraph (3)(a) for submitting the application to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carry forward an unused tax credit is required for e</w:t>
      </w:r>
      <w:r>
        <w:rPr>
          <w:color w:val="000000"/>
          <w:sz w:val="20"/>
          <w:szCs w:val="20"/>
        </w:rPr>
        <w:t>ach beverage license issued by the Division for which a separate return to report and pay the excise taxes on liquor, wine, and malt beverages is filed with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in ten days of receipt of the application, the Department will send written correspondence regarding the amount of the credit carryforward, or the reason the carryforward request could not be approved. For excise tax on liquor, wine, and malt beverages, the Division must approve the carryforward before the Department will issue such correspondence. No request will be approved when the application for a credit allocation carryforward is submitted for a period beyond five years from the year in which the credit allocation was approv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year ending December 31, 2011. To carry forward the unused portion of the credit allocation from its tax year ending December 31, 2011, to its tax year ending December 31, 2012, the taxpayer must apply to the Department, specifying the carryforward amount, on or after January 3, 2012. The application must be filed on or before December 31, 2012. If any unused portion of the credit allocation remains, the taxpayer must apply for a carryforward of the unused portion. Any unused carryforward from its tax year ending December 31, 2011, expires on December 31, 2016.</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10. To carry forward the unused portion of the credit allocation that was not taken on the 2010 insurance premium tax return (due March 1, 2011) to the 2011 insurance premium tax return, the taxpayer must apply to the Department, specifying the carryforward amount, on or after January 3, 2011. The application must be filed and approved on or before December 31, 2011. If any unused portion of the credit allocation remains, the taxpayer must apply for a carryforward of the unused portion. Any unused carryforward from its tax year ending December 31, 2010, expires on December 31, 201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Tax Direct Pay Permit applied for and was approved for a credit allocation against sales and use tax due to the Department for the state fiscal year 2011-2012. The taxpayer paid the contribution to an eligible nonprofit scholarship funding organization on July 15, 2011, and submitted a copy of the certificate of contribution received from the organization to the Department. The taxpayer’s liability was insufficient to use the entire credit allocation on sales and use tax returns filed with the Department on or before June 30, 2012. 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sales and use tax return filed on or before June 30, 2013. If any unused portion of the credit allocation remains, the taxpayer must apply for a carryforward of the unused portion to be used during the following state fiscal year. Any unused carryforward from the 2011-2012 state fiscal year expires June 30, 201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11-2012. The taxpayer’s liability was insufficient to use the entire credit allocation during that state fiscal year. 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return filed with the Division, on or before June 30, 2013. If any unused portion of the credit allocation remains, the taxpayer must apply for a carry forward of the unused portion to be used during the following state fiscal year. Any unused carryforward from the 2011-2012 state fiscal year expires June 30, 2017.</w:t>
      </w:r>
    </w:p>
    <w:p>
      <w:pPr>
        <w:pStyle w:val="Normal"/>
        <w:widowControl w:val="false"/>
        <w:spacing w:lineRule="atLeast" w:line="260"/>
        <w:ind w:firstLine="360"/>
        <w:jc w:val="both"/>
        <w:rPr>
          <w:sz w:val="20"/>
          <w:szCs w:val="20"/>
          <w:lang w:val="en-US" w:eastAsia="en-US"/>
        </w:rPr>
      </w:pPr>
      <w:r>
        <w:rPr>
          <w:sz w:val="20"/>
          <w:szCs w:val="20"/>
          <w:lang w:val="en-US" w:eastAsia="en-US"/>
        </w:rPr>
        <w:t>(e) A taxpayer may not convey, assign, or transfer a credit allocation to another entity unless all of the assets of the taxpayer are conveyed, assigned, or transferred in the same transaction.</w:t>
      </w:r>
    </w:p>
    <w:p>
      <w:pPr>
        <w:pStyle w:val="Normal"/>
        <w:widowControl w:val="false"/>
        <w:autoSpaceDE w:val="false"/>
        <w:spacing w:lineRule="atLeast" w:line="260"/>
        <w:ind w:firstLine="360"/>
        <w:jc w:val="both"/>
        <w:rPr/>
      </w:pPr>
      <w:r>
        <w:rPr>
          <w:sz w:val="20"/>
          <w:szCs w:val="20"/>
          <w:lang w:val="en-US" w:eastAsia="en-US"/>
        </w:rPr>
        <w:t xml:space="preserve">(7)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www.myflorida.com/dor/taxes/tax_incentives.html or submit an</w:t>
      </w:r>
      <w:r>
        <w:rPr>
          <w:sz w:val="20"/>
          <w:szCs w:val="20"/>
        </w:rPr>
        <w:t xml:space="preserve"> Application for Rescindment of Tax Credit Allocation for Contributions to Nonprofit Scholarship Funding Organizations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November 30 of the subsequent calendar year.</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Within ten days of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nonprofit scholarship funding organization that the tax credit cap is available for allocation.</w:t>
      </w:r>
    </w:p>
    <w:p>
      <w:pPr>
        <w:pStyle w:val="Normal"/>
        <w:widowControl w:val="false"/>
        <w:spacing w:lineRule="atLeast" w:line="260" w:before="120" w:after="240"/>
        <w:jc w:val="both"/>
        <w:rPr/>
      </w:pPr>
      <w:r>
        <w:rPr>
          <w:i/>
          <w:sz w:val="18"/>
          <w:szCs w:val="18"/>
        </w:rPr>
        <w:t>Rulemaking Authority 1002.395(13) F.S. Law Implemented 92.525(1)(b), 211.0251, 212.1831, 213.37, 220.1875, 561.1211, 624.51055, 1002.395(1)-(3), (13) FS. History</w:t>
      </w:r>
      <w:r>
        <w:rPr>
          <w:sz w:val="20"/>
          <w:szCs w:val="20"/>
          <w:lang w:val="en-US" w:eastAsia="en-US"/>
        </w:rPr>
        <w:t>–</w:t>
      </w:r>
      <w:r>
        <w:rPr>
          <w:i/>
          <w:sz w:val="18"/>
          <w:szCs w:val="18"/>
        </w:rPr>
        <w:t>New 6-6-11, Amended 1-2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2:00Z</dcterms:created>
  <dc:creator>FLRules_Word</dc:creator>
  <dc:description/>
  <cp:keywords/>
  <dc:language>en-US</dc:language>
  <cp:lastModifiedBy>FLRules_Word</cp:lastModifiedBy>
  <dcterms:modified xsi:type="dcterms:W3CDTF">2014-10-06T16:32:00Z</dcterms:modified>
  <cp:revision>1</cp:revision>
  <dc:subject/>
  <dc:title>12-29</dc:title>
</cp:coreProperties>
</file>