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202 Eligibility for Children at Risk of Welfare Depend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Transferred to 6M-4.2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