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2.008 Reemployment Services and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approve sponsorship of reemployment services provided through an on-the-job training program, vocational assessment, job placement or a training and education program when recommended and approved as part of a Department reemploy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approve and sponsor retraining service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ocational evaluation is completed by a Department approved vocational evalu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ocational evaluation contains the information identified in paragraph 6A-22.010(2)(e),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ocational evaluation demonstrates that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no transferable skills which would allow for return to suitable gainful employment with the same employer, same job; same employer, different or modified job; new employer, same job; new employer, modified or different job;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s additional Department sponsored reemployment services to enable the injured employee to return to suitable gainfu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sponsor retraining programs which exceed 52 weeks only when there is no program shorter than 52 weeks which would enable the injured employee to return to suitable gainful employment, the injured employee provides a plan for living expenses during the period in excess of 52 weeks, and one of the following cond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jured employee has no formal marketable vocational training and edu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jured employee has documented physical restrictions as a result of the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Department determines a training program is necessary to return an injured employee to suitable gainful employment, the Department shall have the exclusive right to determine the educational programs and facilities at which to sponsor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 all dates of accidents, training programs which only accept students from an applicant pool after the students complete a prerequisite curriculum may be approved only if the injured employee presents evidence of acceptance into such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dates of accident October 1, 1989 through and including September 30, 2003, training</w:t>
      </w:r>
      <w:r>
        <w:rPr>
          <w:rFonts w:eastAsia="Times New Roman" w:cs="Courier New" w:ascii="Courier New" w:hAnsi="Courier New"/>
          <w:color w:val="000000"/>
          <w:szCs w:val="20"/>
          <w:lang w:val="en-US" w:eastAsia="en-US"/>
        </w:rPr>
        <w:t xml:space="preserve"> </w:t>
      </w:r>
      <w:r>
        <w:rPr>
          <w:rFonts w:eastAsia="Times New Roman"/>
          <w:color w:val="000000"/>
          <w:sz w:val="20"/>
          <w:szCs w:val="20"/>
          <w:lang w:val="en-US" w:eastAsia="en-US"/>
        </w:rPr>
        <w:t>at private education facilities shall not be approved unless such recommended training is not offered at a public educational facility or provides an overall cost/time savings to the Workers’ Compensation System, which can be jus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ccalaureate or Graduate level studies may be approved only if the program capitalizes on prior education and/or aptitud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gram under consideration firmly establishes marketability toward suitable gainful employment for that injured employ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jured employee presents evidence of acceptance into a degree program prior to the Department’s Disposition letter of appro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gram does not exceed the level of a Maste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dates of accident on or after October 1, 2003, only programs which are consistent with the requirements found in Section 440.491(6)(a), Florida Statutes, shall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not transfer its sponsorship of reemployment services outside the range of the labor market survey unless a labor market survey for the new area supports the specific recommendation of the voca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shall not sponsor reemployment services if the vocational evaluation does not recommend reemployment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91(6) FS. Law Implemented 440.491 FS. History–New 7-1-96, Amended 2-9-00, 6-26-01, Formerly 38F-55.011, Amended 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cp:keywords/>
  <dc:language>en-US</dc:language>
  <cp:lastModifiedBy>Feng Xiao</cp:lastModifiedBy>
  <dcterms:modified xsi:type="dcterms:W3CDTF">2006-09-22T16:29:00Z</dcterms:modified>
  <cp:revision>2</cp:revision>
  <dc:subject/>
  <dc:title>CHAPTER 6A-22 REEMPLOYMENT SERVICES – WORKERS’ COMPENSATION</dc:title>
</cp:coreProperties>
</file>