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4.0161</w:t>
      </w:r>
      <w:r>
        <w:rPr>
          <w:b/>
          <w:color w:val="000000"/>
          <w:sz w:val="20"/>
          <w:szCs w:val="20"/>
          <w:lang w:val="en-US" w:eastAsia="en-US"/>
        </w:rPr>
        <w:t xml:space="preserve"> Regulatory Assessment Fees; Telecommunications Companies.</w:t>
      </w:r>
    </w:p>
    <w:p>
      <w:pPr>
        <w:pStyle w:val="Normal"/>
        <w:spacing w:lineRule="atLeast" w:line="260"/>
        <w:ind w:firstLine="360"/>
        <w:jc w:val="both"/>
        <w:rPr>
          <w:sz w:val="20"/>
          <w:szCs w:val="20"/>
        </w:rPr>
      </w:pPr>
      <w:r>
        <w:rPr>
          <w:sz w:val="20"/>
          <w:szCs w:val="20"/>
        </w:rPr>
        <w:t>(1) For the purposes of this rule and except for pay telephone service providers, all incumbent local exchange companies, shared tenant service providers, alternative access vendors, and competitive local exchange companies that hold an active certificate of public convenience and necessity that was obtained prior to July 1, 2011, and all telecommunications companies that hold an active certificate of authority obtained after July 1, 2011, are defined as local telephone service providers. Companies classified as pay telephone service providers are those companies that hold an active pay telephone certificate of public convenience and necessity that was obtained prior to July 1, 2011, and those companies that hold an active pay telephone certificate of authority obtained after July 1, 2011.</w:t>
      </w:r>
    </w:p>
    <w:p>
      <w:pPr>
        <w:pStyle w:val="Normal"/>
        <w:spacing w:lineRule="atLeast" w:line="260"/>
        <w:ind w:firstLine="360"/>
        <w:jc w:val="both"/>
        <w:rPr>
          <w:sz w:val="20"/>
          <w:szCs w:val="20"/>
        </w:rPr>
      </w:pPr>
      <w:r>
        <w:rPr>
          <w:sz w:val="20"/>
          <w:szCs w:val="20"/>
        </w:rPr>
        <w:t>(2)(a) For the interim period January 1, 2011 through December 31, 2011, as applicable and as provided in Sections 350.113 and 364.336, F.S., each company shall remit a fee based upon its gross operating revenue as provided below. Each company that has paid by August 15, 2011, regulatory assessment fees for the period January 1, 2011 through June 30, 2011, shall pay a regulatory assessment fee in the amount of 0.0016 of its gross operating revenues derived from intrastate business during the period July 1, 2011 through December 31, 2011. Each company that has not paid any regulatory assessment fees for the period January 1, 2011 through December 31, 2011, shall pay a regulatory assessment fee in the amount of 0.0018 of its gross operating revenues derived from intrastate business. The minimum regulatory assessment fees provided in paragraph (2)(b) shall apply and shall be filed in accordance with the schedules provided in subsections (3) and (4). For the purpose of determining this fee, each telecommunications company shall deduct from gross operating revenues any amount paid to another telecommunications company for the use of any telecommunications network to provide service to its custom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ffective January 1, 2012, as applicable and as provided in Sections 350.113 and 364.336, F.S., each company shall remit a fee based upon its gross operating revenue as provided below. This fee shall be referred to as a regulatory assessment fee, and each company shall pay a regulatory assessment fee in the amount of 0.0016 of its gross operating revenues derived from intrastate business. For the purpose of determining this fee, each telecommunications company shall deduct from gross operating revenues any amount paid to another telecommunications company for the use of any telecommunications network to provide service to its customers. Regardless of the gross operating revenue of a company, a minimum annual regulatory assessment fee shall be imposed as follows:</w:t>
      </w:r>
    </w:p>
    <w:p>
      <w:pPr>
        <w:pStyle w:val="Normal"/>
        <w:spacing w:lineRule="atLeast" w:line="260"/>
        <w:ind w:firstLine="360"/>
        <w:jc w:val="both"/>
        <w:rPr>
          <w:sz w:val="20"/>
          <w:szCs w:val="20"/>
        </w:rPr>
      </w:pPr>
      <w:r>
        <w:rPr>
          <w:sz w:val="20"/>
          <w:szCs w:val="20"/>
        </w:rPr>
        <w:t>1. Local Telephone Service Provider – $600; and</w:t>
      </w:r>
    </w:p>
    <w:p>
      <w:pPr>
        <w:pStyle w:val="Normal"/>
        <w:spacing w:lineRule="atLeast" w:line="260"/>
        <w:ind w:firstLine="360"/>
        <w:jc w:val="both"/>
        <w:rPr>
          <w:sz w:val="20"/>
          <w:szCs w:val="20"/>
        </w:rPr>
      </w:pPr>
      <w:r>
        <w:rPr>
          <w:sz w:val="20"/>
          <w:szCs w:val="20"/>
        </w:rPr>
        <w:t>2. Pay Telephone Service Provider –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elecommunications companies that owed gross regulatory assessment fees of $10,000 or more for the preceding calendar year shall pay the fee and remit the appropriate form twice a year. The regulatory assessment fee and appropriate form shall be filed no later than July 30 for the preceding period of January 1 through June 30, and no later than January 30 of the following year for the period of July 1 through December 31. Telecommunications companies that owed gross regulatory assessment fees of less than $10,000 for the preceding calendar year shall pay the fee and remit the appropriate form once a year. The regulatory assessment fee and appropriate form shall be filed no later than January 30 of the subsequent year for the current calendar year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due date falls on a Saturday, Sunday, or legal holiday, the due date is extended to the next business day. If the fees are sent by registered mail, the date of the registration is the United States Postal Service’s postmark date. If the fees are sent by certified mail and the receipt is postmarked by a postal employee, the date on the receipt is the United States Postal Service’s postmark date. The postmarked certified mail receipt is evidence that the fees were delivered. Regulatory assessment fees are considered paid on the date they are postmarked by the United States Postal Service or received and logged in by the Commission’s Division of Administrative and Information Technology Services in Tallahassee. Fees are considered timely paid if properly addressed, with sufficient postage, and postmarked no later than the due date.</w:t>
      </w:r>
    </w:p>
    <w:p>
      <w:pPr>
        <w:pStyle w:val="Normal"/>
        <w:widowControl w:val="false"/>
        <w:tabs>
          <w:tab w:val="left" w:pos="720" w:leader="none"/>
        </w:tabs>
        <w:spacing w:lineRule="atLeast" w:line="260"/>
        <w:ind w:firstLine="360"/>
        <w:jc w:val="both"/>
        <w:rPr/>
      </w:pPr>
      <w:r>
        <w:rPr>
          <w:color w:val="000000"/>
          <w:sz w:val="20"/>
          <w:szCs w:val="20"/>
          <w:lang w:val="en-US" w:eastAsia="en-US"/>
        </w:rPr>
        <w:t xml:space="preserve">(5) Commission Form PSC/TEL 159 (12/11), entitled “Local Telephone Service Provider Regulatory Assessment Fee Return,” is available at </w:t>
      </w:r>
      <w:hyperlink r:id="rId2">
        <w:r>
          <w:rPr>
            <w:rStyle w:val="InternetLink"/>
            <w:color w:val="2F3586"/>
            <w:sz w:val="20"/>
            <w:u w:val="single"/>
          </w:rPr>
          <w:t>http://www.flrules.org/Gateway/reference.asp?No=Ref-00761</w:t>
        </w:r>
      </w:hyperlink>
      <w:r>
        <w:rPr>
          <w:color w:val="0070C0"/>
          <w:sz w:val="20"/>
          <w:szCs w:val="20"/>
        </w:rPr>
        <w:t xml:space="preserve">; </w:t>
      </w:r>
      <w:r>
        <w:rPr>
          <w:sz w:val="20"/>
          <w:szCs w:val="20"/>
        </w:rPr>
        <w:t xml:space="preserve">Form PSC/TEL 160 (12/11), entitled “Interim Local Telephone Service Provider Regulatory Assessment Fee Return,” is available at </w:t>
      </w:r>
      <w:hyperlink r:id="rId3">
        <w:r>
          <w:rPr>
            <w:rStyle w:val="InternetLink"/>
            <w:color w:val="2F3586"/>
            <w:sz w:val="20"/>
            <w:u w:val="single"/>
          </w:rPr>
          <w:t>http://www.flrules.org/Gateway/reference.asp?No=Ref-00762</w:t>
        </w:r>
      </w:hyperlink>
      <w:r>
        <w:rPr>
          <w:color w:val="0070C0"/>
          <w:sz w:val="20"/>
          <w:szCs w:val="20"/>
        </w:rPr>
        <w:t xml:space="preserve">; </w:t>
      </w:r>
      <w:r>
        <w:rPr>
          <w:color w:val="000000"/>
          <w:sz w:val="20"/>
          <w:szCs w:val="20"/>
          <w:lang w:val="en-US" w:eastAsia="en-US"/>
        </w:rPr>
        <w:t xml:space="preserve">Form PSC/TEL 26 (12/11), entitled “Pay Telephone Service Provider Regulatory Assessment Fee Return,” </w:t>
      </w:r>
      <w:r>
        <w:rPr>
          <w:sz w:val="20"/>
          <w:szCs w:val="20"/>
        </w:rPr>
        <w:t xml:space="preserve">is available at </w:t>
      </w:r>
      <w:hyperlink r:id="rId4">
        <w:r>
          <w:rPr>
            <w:rStyle w:val="InternetLink"/>
            <w:color w:val="2F3586"/>
            <w:sz w:val="20"/>
            <w:u w:val="single"/>
          </w:rPr>
          <w:t>http://www.flrules.org/Gateway/reference.asp?No=Ref-00760</w:t>
        </w:r>
      </w:hyperlink>
      <w:r>
        <w:rPr>
          <w:sz w:val="20"/>
          <w:szCs w:val="20"/>
        </w:rPr>
        <w:t xml:space="preserve">; and Form PSC/TEL 161 (12/11), entitled “Interim Pay Telephone Service Provider Regulatory Assessment Fee Return,” is available at </w:t>
      </w:r>
      <w:hyperlink r:id="rId5">
        <w:r>
          <w:rPr>
            <w:rStyle w:val="InternetLink"/>
            <w:color w:val="2F3586"/>
            <w:sz w:val="20"/>
            <w:u w:val="single"/>
          </w:rPr>
          <w:t>http://www.flrules.org/Gateway/reference.asp?No=Ref-00763</w:t>
        </w:r>
      </w:hyperlink>
      <w:r>
        <w:rPr>
          <w:color w:val="0070C0"/>
          <w:sz w:val="20"/>
          <w:szCs w:val="20"/>
        </w:rPr>
        <w:t xml:space="preserve">. </w:t>
      </w:r>
      <w:r>
        <w:rPr>
          <w:sz w:val="20"/>
          <w:szCs w:val="20"/>
        </w:rPr>
        <w:t>These forms are incorporated into this rule by reference and may also be obtained from the Commission’s Division of Administrative and Information Technology Services. The failure of a telecommunications company to receive a return form shall not excuse the company from its obligation to timely remit the regulatory assessment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telecommunications company shall have up to and including the due date in which to submit the applicable for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mit the total amount of its fe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mit an amount which the company estimates is its full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here the company remits less than its full fee, the remainder of the full fee shall be due on or before the 30th day from the due date and shall, where the amount remitted was less than 90 percent of the total regulatory assessment fee, include interest as provided by paragraph (9)(b) of this rule.</w:t>
      </w:r>
    </w:p>
    <w:p>
      <w:pPr>
        <w:pStyle w:val="Normal"/>
        <w:widowControl w:val="false"/>
        <w:tabs>
          <w:tab w:val="left" w:pos="720" w:leader="none"/>
        </w:tabs>
        <w:spacing w:lineRule="atLeast" w:line="260"/>
        <w:ind w:firstLine="360"/>
        <w:jc w:val="both"/>
        <w:rPr/>
      </w:pPr>
      <w:r>
        <w:rPr>
          <w:color w:val="000000"/>
          <w:sz w:val="20"/>
          <w:szCs w:val="20"/>
          <w:lang w:val="en-US" w:eastAsia="en-US"/>
        </w:rPr>
        <w:t xml:space="preserve">(8) </w:t>
      </w:r>
      <w:r>
        <w:rPr>
          <w:sz w:val="20"/>
          <w:szCs w:val="20"/>
        </w:rPr>
        <w:t xml:space="preserve">A company may request either a 15-day or a 30-day extension of its due date for payment of regulatory assessment fees or for filing its return form by submitting to the Division of Administrative and Information Technology Services Commission Form PSC/AIT 124 (12/11) entitled “Regulatory Assessment Fee Extension Request,” which is incorporated into this rule by reference and is available at </w:t>
      </w:r>
      <w:hyperlink r:id="rId6">
        <w:r>
          <w:rPr>
            <w:rStyle w:val="InternetLink"/>
            <w:color w:val="2F3586"/>
            <w:sz w:val="20"/>
            <w:u w:val="single"/>
          </w:rPr>
          <w:t>http://www.flrules.org/Gateway/reference.asp?No=Ref-00764</w:t>
        </w:r>
      </w:hyperlink>
      <w:r>
        <w:rPr>
          <w:color w:val="0070C0"/>
          <w:sz w:val="20"/>
          <w:szCs w:val="20"/>
        </w:rPr>
        <w:t xml:space="preserve">. </w:t>
      </w:r>
      <w:r>
        <w:rPr>
          <w:sz w:val="20"/>
          <w:szCs w:val="20"/>
        </w:rPr>
        <w:t>This form may also be obtained from the Commission’s Division of Administrative and Information Technology Services.</w:t>
      </w:r>
    </w:p>
    <w:p>
      <w:pPr>
        <w:pStyle w:val="Normal"/>
        <w:widowControl w:val="false"/>
        <w:tabs>
          <w:tab w:val="left" w:pos="720" w:leader="none"/>
        </w:tabs>
        <w:spacing w:lineRule="atLeast" w:line="260"/>
        <w:ind w:firstLine="360"/>
        <w:jc w:val="both"/>
        <w:rPr>
          <w:strike/>
          <w:sz w:val="20"/>
          <w:szCs w:val="20"/>
        </w:rPr>
      </w:pPr>
      <w:r>
        <w:rPr>
          <w:sz w:val="20"/>
          <w:szCs w:val="20"/>
        </w:rPr>
        <w:t>(a) The request for extension must be received by the Division of Administrative and Information Technology Services at least two weeks before the due date.</w:t>
      </w:r>
    </w:p>
    <w:p>
      <w:pPr>
        <w:pStyle w:val="Normal"/>
        <w:widowControl w:val="false"/>
        <w:tabs>
          <w:tab w:val="left" w:pos="720" w:leader="none"/>
        </w:tabs>
        <w:spacing w:lineRule="atLeast" w:line="260"/>
        <w:ind w:firstLine="360"/>
        <w:jc w:val="both"/>
        <w:rPr>
          <w:strike/>
          <w:sz w:val="20"/>
          <w:szCs w:val="20"/>
        </w:rPr>
      </w:pPr>
      <w:r>
        <w:rPr>
          <w:sz w:val="20"/>
          <w:szCs w:val="20"/>
        </w:rPr>
        <w:t>(b) The request for extension will not be granted if the company has any unpaid regulatory assessment fees, penalties, or interest due from a prio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re a telecommunications company receives an extension of its due date pursuant to this rule, the telecommunications company shall remit a charge as set out in Section 350.113(5), F.S., in addition to the regulatory assessment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delinquency of any amount due to the Commission from the telecommunications company pursuant to the provisions of Section 350.113, F.S., and this rule, begins with the first calendar day after any date established as the due date either by operation of this rule or by an extension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enalty, as set out in Section 350.113, F.S., shall apply to any such delinquent am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terest at the rate of 12 percent per annum shall apply to any such delinquent am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The Division of Administrative </w:t>
      </w:r>
      <w:r>
        <w:rPr>
          <w:sz w:val="20"/>
          <w:szCs w:val="20"/>
        </w:rPr>
        <w:t xml:space="preserve">and Information Technology </w:t>
      </w:r>
      <w:r>
        <w:rPr>
          <w:color w:val="000000"/>
          <w:sz w:val="20"/>
          <w:szCs w:val="20"/>
          <w:lang w:val="en-US" w:eastAsia="en-US"/>
        </w:rPr>
        <w:t>Services shall send by certified mail a regulatory assessment fee delinquency notice to any company that fails to file a regulatory assessment fee return and that fails to pay the regulatory assessment fee by the date specified in subsection (3), unless the company has met the requirements of subsections (7) and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 If a company fails to pay the regulatory assessment fee within 20 days after receiving a delinquency notice, the Division of Administrative </w:t>
      </w:r>
      <w:r>
        <w:rPr>
          <w:sz w:val="20"/>
          <w:szCs w:val="20"/>
        </w:rPr>
        <w:t xml:space="preserve">and Information Technology </w:t>
      </w:r>
      <w:r>
        <w:rPr>
          <w:color w:val="000000"/>
          <w:sz w:val="20"/>
          <w:szCs w:val="20"/>
          <w:lang w:val="en-US" w:eastAsia="en-US"/>
        </w:rPr>
        <w:t>Services, in cooperation with the Office of Telecommunications and the Office of General Counsel, will establish a docket and administratively issue a Notice of Proposed Agency Action Order Imposing Penalties and Collection Costs, and Requiring Payment of Delinquent Regulatory Assessment Fees, or Cancelling Certificates for Violation of Rule 25-4.0161, F.A.C., and Section 364.336, F.S. The company must pay the past due regulatory assessment fees, the penalty and interest for late payment as provided in Section 350.113, F.S., and as stated in subsection (9) above, and must also pay the applicable penalty stated in subsection (12) for failure to file the regulatory assessment fee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ursuant to Section 364.285, F.S., the Commission has the authority to impose a penalty or cancel a certificate if a company refuses to comply with Commission rules, orders or Florida Statutes. The penalty, which will include collection costs, for failure to file the regulatory assessment fee return by the date stated in the delinquency notice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rst violation – $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cond violation –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ird violation – $2,000.</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ilure of the company to pay the full amount due and stated in the Notice of Proposed Agency Action will result in the cancellation of the company’s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For a company’s fourth failure to pay the regulatory assessment fee after being sent a delinquency notice, Commission staff shall file a recommendation to the Commission for further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 company that reapplies for a Certificate of Authority must pay all prior unpaid regulatory assessment fees, plus the penalty and interest defined in subsection (9), and any prior unpaid penalty assessed in accordance with subsection (11).</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FS. Law Implemented 350.113, 364.285, 364.336 FS. History–New 5-18-83, Formerly 25-4.161, Amended 10-19-86, 1-1-91, 12-29-91, 1-8-95, 12-26-95, 7-7-96, 11-11-99, 12-7-04, 10-6-05, 4-16-07, 12-4-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761" TargetMode="External"/><Relationship Id="rId3" Type="http://schemas.openxmlformats.org/officeDocument/2006/relationships/hyperlink" Target="http://www.flrules.org/Gateway/reference.asp?No=Ref-00762" TargetMode="External"/><Relationship Id="rId4" Type="http://schemas.openxmlformats.org/officeDocument/2006/relationships/hyperlink" Target="http://www.flrules.org/Gateway/reference.asp?No=Ref-00760" TargetMode="External"/><Relationship Id="rId5" Type="http://schemas.openxmlformats.org/officeDocument/2006/relationships/hyperlink" Target="http://www.flrules.org/Gateway/reference.asp?No=Ref-00763" TargetMode="External"/><Relationship Id="rId6" Type="http://schemas.openxmlformats.org/officeDocument/2006/relationships/hyperlink" Target="http://www.flrules.org/Gateway/reference.asp?No=Ref-0076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8:41:00Z</dcterms:created>
  <dc:creator>FLRules_Word</dc:creator>
  <dc:description/>
  <cp:keywords/>
  <dc:language>en-US</dc:language>
  <cp:lastModifiedBy>FLRules_Word</cp:lastModifiedBy>
  <dcterms:modified xsi:type="dcterms:W3CDTF">2014-10-22T18:41:00Z</dcterms:modified>
  <cp:revision>1</cp:revision>
  <dc:subject/>
  <dc:title>25-4</dc:title>
</cp:coreProperties>
</file>