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314 Applications of College-Level Communication and Computation Skills in State Universities and Community Col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munication and computation skills included in Rule 6A-10.0316, F.A.C., shall be taken into account by each state university and community college awarding an associate of arts degree in the establishment of student performance standards for the award of that degree; provided, however, that no associate of arts degrees shall be awarded after the October 1982 administration of the College-Level Academic Skills Test to students who do not present scores earned on that test; and provided, further, that beginning August 1, 1984, student scores on that test must satisfy the minimum standards of the Stat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tate university with a lower division and each community college shall assure that all students in college-credit programs have opportunity to acquire the skills included in Rule 6A-10.03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as provided in subsection 6A-10.0314(4), F.A.C., beginning with the October 1982 administration of the College-Level Academic Skills Test, each state university shall require all applicants for upper division status, including students who were admitted to the university as freshmen or sophomores, to present scores which have been earned on the College-Level Academic Skills Test; and for any term beginning on or after August 1, 1984, the admission of all students to upper division status shall require presentation of scores on the College-Level Academic Skills Test which satisfy the minimum standards of the State Board. Students who are otherwise qualified for admission to upper division status at a state university and who have satisfied the minimum standards of the State Board on only three (3) of the four (4) subtests of the College-level Academic Skills Test may enroll for up to an additional thirty-six (36) semester credits in upper division courses in a state university before they are required to satisfy the minimum standards of the State Board on all four (4) subtests. However, the implementation of this rule shall be applied uniformly to native university students and to students who transfer from other institutions in which the College-Level Academic Skills Tes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s required to present scores on the College-Level Academic Skills Test who have not had opportunity to take the test may be enrolled in a state university only until the end of the next semester in which the test is available to them. Students who have not had an opportunity to take the test are students (1) who completed their sophomore year without receiving an associate of arts degree in a community college or state university in Florida before October, 1982; (2) who are transferring from an institution where the test is not administered; (3) who are prevented from taking the test (i) for religious or medical reasons, (ii) by reason of a duty assignment while on active or temporary (TDY) duty in military service; or (4) who were registered to take the test but failed to report for testing for a reason beyond the student’s control. In response to a student’s written petition, the university president or community college president or designee shall make a written finding as to whether the student had the opportunity to take the test. Written findings shall be filed with the Agency Clerk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udent may exempt these requirements according to subsections 6A-10.0311(5) and (6), F.A.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1001.02(6) FS. Law Implemented 1001.02, 1008.29, 1004.68 FS. History–New 9-3-81, Amended 10-7-82, 11-10-83, 3-28-84, Formerly 6A-10.314, Amended 4-13-88, 10-18-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7:00Z</dcterms:created>
  <dc:creator>Feng Xiao</dc:creator>
  <dc:description/>
  <cp:keywords/>
  <dc:language>en-US</dc:language>
  <cp:lastModifiedBy>akoon</cp:lastModifiedBy>
  <dcterms:modified xsi:type="dcterms:W3CDTF">2008-06-30T15:44:00Z</dcterms:modified>
  <cp:revision>3</cp:revision>
  <dc:subject/>
  <dc:title>CHAPTER 6A-10 MISCELLANEOUS</dc:title>
</cp:coreProperties>
</file>