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7 Disciplinary Program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programs are programs that are longer than ten (10) days in duration and are designed to serve students who are disruptive in the traditional school environment. However, in-school suspension programs may be less than ten (10) days in duration as specified in Sections 230.2316(4)(c)3. and 5., F.S. These programs must place strong emphasis on appropriate agency coordination as specified in paragraph 6A-6.052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oluntary or assigned participation. Participation in a disciplinary program is assigned but may be voluntary. Assigned participation means that the placement is required by the school district, courts, or other agencies. Voluntary participation means that the student is not assigned to the program without parental or adult student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 has a history of disruptive behavior which interferes with his own or others’ educational program(s) or results in frequent conflicts of a disruptive nature in or out of the classroom while the student is under the jurisdiction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udent severely threatens the general welfare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tudent requires assistance in behavior modification beyond that which can be provided in the traditional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udent has committed an offense which would warrant out-of-school suspension or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al periods. The instructional program shall consist of instruction and counseling to participants full-time, part-time or on a variable schedule as needed to deliver the curriculum. Whether the program is full-time or part-time, all students should receive a minimum of five hours of instructi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rvice delivery model. Disciplinary programs may be offered in in-school suspension, alternative sites, regular school campuses, or in any location approved by the district school board as a school center. The program may be planned and operated in collaboration with local law enforcement or other community agencies. If an in-school suspension model is used, the program is subject to all requirements specified in Sections 230.2316(4)(c)3. and 5., F.S. Prior to assigning the student to a disciplinary program, the district shall attempt a variety of educational and student services unless the student has committed an offense which would warrant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 The district shall determine procedures for evaluating students who are returning from detention or court adjudicated placement prior to assigning them to a disciplin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here the student in the program is a volunteer, the notice of requirements in subsections (7) and (8) of this rule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ferral for evaluation of eligibility for exceptional student education. Any student assigned to an alternative education program for disruptive students which is designed to return the student to the conventional educational program shall be referred for an evaluation of eligibility for exceptional student educational services if not returned to the regular program after a specified period of time. Students identified as disruptive according to Rule 6A-6.0524, F.A.C., shall be referred after a total of ninety (90) days of participation in an alternative education program. Participation applicable to this provision must occur within any two (2) consecutive school semesters. These provisions shall not apply to students in other eligibility categories or to students in programs designed to offer a comprehensive multiyear alternative to conventional public schools and for which student participation is entirely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otification of parents. Upon the first placement in any school year of a student into any alternative education program for disruptive students, the district shall give the student’s parents written notification of their right to request an evaluation to determine eligibility for exceptional stude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chool annual report. In each school which has implemented a dropout prevention in-school suspension program, the school principal shall prepare an annual report provided to all members of the school advisory council which deline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umber of students in-school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umber of students out-of-school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portion of populations represented in in-school and out-of-school suspension grou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Quantification of the various bases f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rogram maintenance. Each district shall establish a process for determining in-school suspension program’s effect on rate of expulsion and out-of-school suspension. After providing assistance, the district shall disapprove any school based in-school suspension programs that continually fail to directly reduce the school’s expulsion or out-of-school suspension rat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