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311 Procedural Safeguards for Students with Disa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ing parents with information regarding their rights under this rule is critical to ensuring that they have the opportunity to be partners in the decisions regarding their children. It is also critical that local school boards provide information on these rights to appropriate district and school personnel so that the needs of the students with disabilities can be identified and appropriately met. Parents and school district personnel are encouraged to use methods such as mediation or the state complaint process described in subsections (5) and (6) of this rule respectively, to resolve disagreements regarding the provision of specially designed instruction and related services to students with disabilities. The establishment and maintenance of policies and procedures to ensure that students with disabilities, as defined in Section 1003.01(3)(a), Florida Statutes, and their parents are provided procedural safeguards with respect to the provision of a free appropriate public education is required in order for school boards to receive state and federal funds for the provision of specially designed instruction and related services to these students. The school board policy and procedures for procedural safeguards shall be set forth in accordance with Rule 6A-6.03411, F.A.C.,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to the student. Graduation from high school with a regular diploma constitutes a change in placement, requiring written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or notice to the parents shall be written in language understandable to the general public and shall be provided in the native language or other mode of communication commonly used by the parents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 notice is translated orally or by other means to the parents in their native language or othe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re is written documentation that the requirements of subparagraphs (1)(b)1. and (1)(b)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action proposed or refused by the district, an explanation of why the district proposes or refuses to take the action, and a description of any other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each evaluation procedure, test, record, or report the district used as a basis for the proposed or refu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any other factors that are relevant to the district’s proposal 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that the parents of a child with a disability have protections under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ans by which a copy of a description of the procedural safeguards can be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urces for parents to contact to obtain assistance understanding their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Procedural Safeguards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s must be provided a copy of their procedural safeguards which provides a full explanation of the provisions of subsections (1)-(12) of this rule rela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the procedural safegu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complaint procedures, including a description of how to file a complaint and the timelines under the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ependent edu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cement of student with disabilities in private school by their parents when the provision of free appropriate public education is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nsfer of rights at the age of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e process hearings, including the student’s placement during the pendency of due process proceedings and requirements for disclosure of evaluation results and recommend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ivi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lacement in an interim alternative educa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nilateral placement by parents of children in private schools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procedural safeguards must be available to the parents of a child with a disability and must be given to the par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initial referral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fusal of a parent’s request to conduct an init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pon each notification of an IEP me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nsent for reevaluation of the stu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receipt of a request for a due process hearing by either the school district or the parent in accordance with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ents shall be fully informed of all information relevant to the activity for which consent is sought in his or her native language or other mode of communication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ents shall understand and agree in writing to the carrying out of the activity for which consent is sought, and the consent describes that activity and list the records, if any, that will be released and to wh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parental consent shall be obtained prior to conducting an initial individual evaluation to determine eligibility, prior to initial provision of specially designed instruction and related services to a student with a disability, and prior to conducting a reevaluation for students with disabilities except as provided in paragraph (3)(e) of this rule. Consent for initial evaluation may not be construed as consent for initial placement for receiving specially designed instruction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hool districts shall document their attempts to secure consent from the parent as required by paragraphs (3)(a) and (c) of this rule. If consent is not obtained, and the school district maintains that such services are required in order for the student to be provided a free appropriate public education, school district personnel may use the mediation procedures as described in subsection (5) of this rule or may request a hearing as provided in subsection (11) of this rule. The district may evaluate or initially provide specially designed instruction and related services to the student without the parent’s consent only if an administrative law judge provides for such in the final decision in a due process hearing held in accordance with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ental consent is required for reevaluation except when the school district can demonstrate that it has taken reasonable measures, consistent with those described in paragraph (3)(d) of Rule 6A-6.03028, F.A.C., to obtain that consent and the student’s parents have failed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ental consent is voluntary and may be revoked at any time before the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chool district can not use a parent’s refusal to consent to one service or activity under subsection (3) of this rule to deny the parent or the student any other service, benefit, or activity. Parents must be provided prior written notice, as defined by subsection (1) of this rule prior to any proposal or refusal to initiate or change the identification, or educational placement of the student, or the provision of a free appropriate public education to the student after the initial provision of specially design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rental consent is not requir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ing existing data as part of an evaluation or re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ering a test or other evaluation that is administered to all students unless, before administration of that test or evaluation, consent is required of parents of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of a child with a disability shall be afforded an opportunity to inspect and review their child’s educational records including all records related to the identification, evaluation, and educational placement of the child and the provision of a free appropriate public education to the child in accordance with Rule 6A-1.0955, F.A.C., Section 1002.22, Florida Statutes, 34 CFR 300.569, 300.571, and 300.572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ight to inspect and review education records under this rule includes the right to have a representative of the parent inspect and review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district must inform parents when personally identifiable information collected, maintained, or used is no longer needed to provide educational services to their child. This information must be destroyed at the request of the parent. However, a permanent record of a student’s name, address, and phone number, his or her grades, attendance record, classes attended, grade level completed, and year completed may be maintained without tim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arents of a child with a disability must be afforded an opportunity to participate in meetings with respect to the identification, evaluation, educational placement of their child or the provision of a free appropriate public education to their child. Parents shall be provided notice of such meetings early enough to ensure that they will have an opportunity to attend. The written notice to the parents must include the purpose, time, location of the meeting, and who, by title or position, will be attending. The notice must also include a statement informing the parents that they have the right to invite individuals with special knowledge or expertise about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eting does not include informal or unscheduled conversations involving school district personnel and conversations on issues such as teaching methodology, lesson plans, or coordination of service provision, if those issues are not addressed in the student’s individual educational plan. A meeting also does not include preparatory activities that the school district personnel engage in to develop a proposal or response to a parent proposal that will be discussed at a later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ation. The Department of Education shall provide parents of children with disabilities and school district personnel the opportunity to resolve disputes involving any matter related to a proposal or refusal to initiate or change the identification, evaluation, educational placement of the student or the provision of a free appropriate public education to the student through a mediation process. To promote the resolution of disputes, both parties should consider limiting the number of participants in a media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The mediation proces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voluntary on the part of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t be used to deny or delay a parent’s right to a due process hearing under subsection (11) of this rule or any other rights under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conducted by a qualified and impartial mediator who is trained in effective medi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of Education shall maintain a list of individuals who are qualified mediators and knowledgeable in laws and regulations relating to the provision of special education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mediator is not selected on a random or rotational basis from the list described in paragraph (5)(b) of this rule, both the parent and the school district must be involved in selecting the mediator and agree with the selection of the individual who will med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Education shall bear the cost of the mediation process describ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session in the mediation process must be scheduled in a timely manner and must be held in a location that is agreeable to both the parent and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greement reached by the parent and the school district to settle the dispute in the mediation process must be set forth in a written medi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ussions that occur during the mediation process must be confidential and may not be used as evidence in any subsequent due process hearings or civil proceedings. Both the parent and the school district may be required to sign a confidentiality pledge prior to the commencement of the medi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partiality of the Mediator. An individual who serves as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not be an employee of any school district or any state agency that receives Individuals with Disabilities Education Act funds through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t not have a personal or professional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not an employee of a school district, or state agency solely because he or she is qualified as a mediator and is paid by the Department of Education to serve as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 Complaint Procedures. The Department of Education shall provide parents and other interested persons the opportunity to resolve allegations that a school district has violated state or federal requirements regarding the education of students with disabilities through the establishment of state complaint procedures. The Department of Education shall disseminate to parents and other interested individuals, including the parent training and information centers, protection and advocacy agencies, and independent living centers, its state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sixty (60) calendar days after a complaint is filed under the provisions of this rule, the Department of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rry out an independent on-site investigation, if the Department of Education determines that an investiga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ive the complainant the opportunity to submit additional information, either orally or in writing, about the allegations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 all relevant information and make an independent determination as to whether the school district is violating a state or federal requirement regarding the education of stude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ssue a written decision to the complainant that addresses each issue presented in the complaint and contains findings of fact, conclusions, and the reason(s) for the Department of Education’s final decis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end the time limit established in paragraph (6)(a) of this rule if exceptional circumstances exist with respect to a particula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the effective implementation of the Department of Education’s final dec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cal assist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rective actions to achiev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ationship to due proces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written complaint is received that is also the subject of a due process hearing requested pursuant to subsection (11) of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issue is raised in a complaint filed under this subsection that has previously been decided in a due process hearing involving the same parties, the administrative law judge’s decision is binding and the Department of Education shall inform the complaina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f Education shall resolve any complaint which alleges that a school district has failed to implement a due process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ependent edu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ents of a child with a disability have the right to obtain an independent educational evaluation for their child and be provided upon request for an independent educational evaluation information about where an independent educational evaluation may be obtained and of the qualifications of the evaluation specialist in accordance with paragraph (4)(a) of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ependent educational evaluation is defined to mean an evaluation conducted by a qualified evaluation specialist as prescribed in paragraph (4)(a) of Rule 6A-6.0331, F.A.C., who is not an employee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expense is defined to mean that the school district either pays for the full cost of the evaluation or ensures that the evaluation is otherwise provided at no cos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ever an independent educational evaluation is conducted, the criteria under which the evaluation is obtained, including the location of the evaluation and the qualifications of the evaluation specialist, shall be the same as the criteria prescribed by paragraph (4)(a) of Rule 6A-6.0331, F.A.C., for use by the school district when it initiates an evaluation to the extent that those criteria are consistent with the parent’s right to an independent educational eval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chool district may not impose conditions or timelines for obtaining an independent educational evaluation at public expense other than those criteria described in paragraph (7)(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arent has the right to an independent educational evaluation at public expense if the parent disagrees with an evaluation obtained by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parent requests an independent educational evaluation at public expense, the school district must, without unnecessary dela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sure that an independent educational evaluation is provided at public exp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te a hearing under subsection (11) of this rule to show that its evaluation is appropriate or that the evaluation obtained by the parent did not meet the school district’s criteria. If the school district initiates a hearing and the final decision from the hearing is that the district’s evaluation is appropriate then the independent educational evaluation obtained by the parent will be at the parent’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parent requests an independent educational evaluation, the school district may ask the parent to give a reason why he or she objects to the school district’s evaluation. However, the explanation by the parent may not be required and the school district may not unreasonably delay either providing the independent educational evaluation at public expense or initiating a due process hearing to defend the school district’s evaluation as described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luations obtained at private expense. If the parent obtains an independent educational evaluation at privat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district shall consider the results of such evaluation in any decision regarding the student if it meets the appropriate criteria described in paragraph (7)(d)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such evaluation may be presented as evidence at any hearing authorized under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an administrative law judge requests an independent educational evaluation as part of a hearing, the cost of the evaluation must be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cipline Procedures. Discipline procedures for students with disabilities must be in accordance with the provisions of Rule 6A-6.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cement of students with disabilities in private schools by their parents when the provision of a free appropriate public education by the school district is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chool district has made a free appropriate public education available to a student with a disability and the parents elect to place the child in a private school or facility, the school district is not required to pay for the cost of education, including specially designed instruction and rela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agreements between a parent and a school district regarding the availability of a program appropriate for the student, and the question of financial responsibility, are subject to the due process procedures described in subsection (1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arents of a child with a disability, who previously received specially designed instruction and related services under the authority of a public agency, enroll the student in a private preschool, elementary, or secondary school without the consent of or referral by the school district, a court or an administrative law judge may require the school district to reimburse the parents for the cost of that enrollment; if the court or administrative law judge finds that the school district had not made a free appropriate public education available to the student in a timely manner prior to that enrollment, and that the private placement is appropriate. A parental placement may be found to be appropriate by an administrative law judge or a court even if it does not meet the state standards that apply to education by the Department of Education and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st of reimbursement described in paragraph (9)(c) of this rule may be reduced or denied in accordance with the requirements of Sections 300.403(d)-(e) of Title 34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nsfer of Rights of Students with Disabilities at the Age of Majority. The purpose of this section is to establish procedures for school districts to inform parents and students of the long standing provisions of state law regarding the rights and responsibilities that transfer to an individual upon attaining the age of eighteen (18). The right to notice under this rule is retained as a shared right of the parent and the student except as provided in paragraph (10)(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ge eighteen (18), all other rights afforded to parents under Part B of the Individuals with Disabilities Education Act transfer to the student, unless the student has been determined to be incompetent under state law as established by Chapter 744, Florida Statutes, or a guardian advocate has been appointed to make decisions affecting educational services as provided by Section 393.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chool district shall notify the student and the parent of the transfer of rights, when the student attains the age of eighteen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district shall provide all notices required by Rules 6A-6.03311 and 6A-6.03028, F.A.C., to both the student who has attained age eighteen (18) and the student’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students who have attained age eighteen (18) and are incarcerated in a juvenile justice facility or local correctional facility, all rights accorded to parents under this rule transfer to the student, including the right to notice as described in paragraph (10)(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their child declared incompetent and the appropriate guardianship established in accordance with the provisions of Chapter 74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appointed to represent the educational interests of their child throughout the child’s eligibility for a specially designed instruction and related services consistent with Rules 6A-6.03011 through 6A-6.03018, and Rules 6A-6.03020 through 6A-6.03023, F.A.C., in accordance with Section 393.12,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another appropriate individual appointed to represent the educational interests of their child throughout the child’s eligibility for specially designed instruction and related services consistent with Rules 6A-6.03011 through 6A-6.03018, and Rules 6A-6.03020-.03025, F.A.C., if the parent is not available in accordance with Section 393.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Due process hearings.  While use of mediation and the state complaint procedure may be preferable and less litigious, due process hearings are required to be available to parents of students with disabilities and to school districts to resolve matters related to the identification, evaluation, or educational placement of the student or the provision of a free appropriate public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hearings may be initiated by a parent or a school district on the proposal or refusal to initiate or change the identification, evaluation, or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earing shall be conducted by an administrative law judge (ALJ), appointed as required by Section 120.65, Florida Statutes, from the Division of Administrative Hearings, Department of Management Services, on behalf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dministrative law judge (ALJ) shall use subsection (11) of this rule for any such hearings and shall conduct such hearings in accordance with the Uniform Rules for Administrative Proceedings, Chapter 28-106, F.A.C. The procedures for these hearing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hearing summary of facts.  Prior to the prehearing conference set forth below, the moving party or petitioner shall submit to the ALJ assigned to the case, a brief summary of facts setting forth the facts which the petitioner believes are related to the ALJ’s determination of the petitioner’s entitlement to the relief sought. The summary shall also include a description of the relief sought by the petitioner and the reasons petitioner is entitled to the relief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hearing Conference.  A prehearing conference shall be scheduled within ten (10) days of the Division of Administrative Hearings’ (DOAH’s) receipt of the request for a due process hearing.  The purpose of the prehearing conference shall be to consider any of the following, as deemed appropriate by the AL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ying and simplifying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osing re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tting facts to which both parties agree.  A joint written statement specifying the facts to which both parties agree shall be provided to the ALJ within two (2) weeks of the prehearing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ration of documents that will be submitted by both parties. An authenticated set of these documents shall be exchanged by each party and one combined set shall be filed with the ALJ within two (2) weeks of the prehearing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paration of the list of the witnesses to be used during the hearing.  The list of witnesses shall be filed with the ALJ within two (2) weeks of the prehearing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tablishing reasonable limitations and/or guidelines on discovery between the parties. In setting the parameters for discovery, the ALJ should consider the expedited nature of the hearing process, the relative burden on the parties, and whether the discovery sought is necessary or whether it could be obtained by other, less burdens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termining whether unusual circumstances exist that would require the use of expedited discovery prior to the hearing such as depositions, document production, or interrog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termining whether unusual circumstances exist that would require the filing of any motions or pleadings prior to or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termining the date, time, and place of the hearing and how many days the parties may require to present their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iscussing other matters which may aid in simplifying the proceeding or disposing of matters in dispute, including settling matters in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conclusion of the prehearing conference, the ALJ shall issue a prehearing order setting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ime and loca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sues to be resolv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lief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adline, no later than five (5) days before the hearing, for the parties to disclose their witness lists and evidence to be us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reasonable limits on the amount of time fo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ations or parameters for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filing and dispositions of any requests or motion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ther matters or relevant information as determined by the AL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leadings, other than the request for hearing, are mandatory unless ordered by the AL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LJ has the authority to issue subpoenas to compel the attendance of witnesses and the production of records, to issue summary rulings in absence of a disputed issue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re is conflict between the due process provisions set forth in subsection (11) of this rule and Chapter 28-106, F.A.C., the provisions of subsection (11)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us of student during proceedings. Except as provided in subsection (9) of Rule 6A-6.03312, F.A.C., during the time that an administrative or subsequent judicial proceeding regarding a due process hearing  is pending, unless the parent of the student and the district agree otherwise, the student involved in the proceeding must remain in the present educational placement. If the proceeding involves an application for an initial admission to public school, the student, with the consent of the parent, must be placed in a public school program until the completion of all proceedings. If the administrative law judge agrees with the parent and finds that a change of placement is appropriate, that placement becomes the agreed-upon placement during the pendency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ring rights for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party to a hearing conducted pursuant to subsection (11) of this rule has the r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b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ith disabilities,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sent evidence, and to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hibit the introduction of any evidence at the hearing that has not been disclosed to that party at least five (5)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obtain written, or at the option of the parents, electronic verbatim record of the hearing at no cost to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obtain written, or at the option of the parents, electronic findings of fact and decisions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five (5) business days prior to a hearing conducted pursuant to subsection (11) of this rule, each party shall disclose to all other parties all evaluations completed by that date and recommendations based on the offering party’s evaluations that the party intends to us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law judge may bar any party that fails to comply with sub-subparagraph (11)(e)2.a. of this rule from introducing the relevant evaluation or recommendation at the hearing without the consent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ental rights at hearings.  In addition to the rights identified in paragraph (11)(e) of this rule, parents involved in hearings must be given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their child who is the subject of the hearing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uties and responsibilities of the superintendent or design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plementing procedures that require the parent of a child with a disability or the attorney representing the child, to provide notice. The notice, must remain confidential and must include: the name of the child; the address of the residence of the child; the name of the school that the child is attending; a description of the nature of the problem of the child relating to the proposed or refused initiation or change, including facts relating to the problem; and, a proposed resolution of the problem to the extent known and available to the parents at the time.  However, the school district may not deny or delay a parent’s right to a due process hearing for failure to provide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mediately forwarding the Division of Administrative Hearings by facsimile transmission of the parents’ request for a hearing upon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ying all parties regarding their rights and responsibilities before, during, and after the hearing. This notice should include information to the parent of any free or low cost legal and other relevant services, including mediation services, which are available, if the parent requests this information or if the parent or school district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ying with the administrative law judge’s rulings regarding requests for and exchanges of evidence; discovery; the filing of motions; and, scheduling, so as to meet the requirements of subsection (11) of this rule, and the deadlines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ranging for the provision and payment of clerical assistance, the hearing, use of facilities, and a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eting other responsibilities specifi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determine whether an interpreter is needed and arranging for the interpre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uties and responsibilities of the Department of Edu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ing a list of persons who serve as administrative law judges, including a statement of the qualifications of each of thes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ing an index of the final orders of such hearings and providing this information to the public upon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mitting the findings and decisions, after deleting any personally identifiable information, of any such hearings to the Commissioner of Education for review by the State Advisory Committee for the Education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ing a model notice to assist parents in filing a request for a due process hearing that includes the information required in subparagraph (11)(g)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uties and responsibilities of an administrative law judg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stablish the date, time, and location of the hearing and any pre-hearing conference calls and motion hearings. Each hearing involving oral arguments must be conducted at a time and place that is reasonably convenient to the parents and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ensure that all discovery, motion practice, and pre-trial procedures are conducted in an expedited manner, consistent with the deadlines established by this rule concerning the exchange of evidence and the issuance of the final decision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termine if the parent wants an electronic or written copy of the final decision and the administrative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determine whether the parent wants the hearing open to the public and whether the parent wants their child to atten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determine whether the parent’s advisor or counsel is sufficiently knowledgeable about or trained with respect to the problems of student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determine how evidence may be exchanged prior to an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determine how witnesses may be compelled to attend, be cross-examined, and confronted during discovery an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determine how evaluations and recommendations may be disclosed prior to and during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summarize the facts and findings of the case and to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reach a final decision and mail to all parties copies of the facts, findings, and decision regarding the hearing within forty-five (45) days of the district’s receipt of the parent’s request or the filing of the district’s request for a hearing,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 be accountable for all deadlines and procedures established by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maintain the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 rule on requests for specific extensions of time beyond the periods set forth in paragraph (11)(i) of this rule,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ivil Action. A decision made in a hearing conducted under subsection (11) of this rule shall be final; unless, within thirty (30) days, a party aggrieved by the decision brings a civil action in federal district or state circuit court without regard to the amount in controversy, as provided in Section 1003.57(5), Florida Statutes. The state circuit or federal distric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administrative law judge’s decision shall have the right to request an impartial review by the appropriate state district court of appeal as provided by Sections 120.68 and 1003.57(5), Florida Statutes. Nothing in this rule restricts or limits the rights, procedures, and remedies available under the U.S. Constitution, the Americans with Disabilities Act of 1990, Title V of the Rehabilitation Act of 1973, or other Federal laws protecting the rights of children with disabilities, except that before the filing of a civil action under these laws seeking relief that is also available under the procedures safeguards available under the IDEA, the procedures under impartial hearing or appeal must be exhausted to the same extent as would be required had the action been brought under the remedies available under the 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trict court of the United States or a state circuit court may award reasonable attorneys’ fees as part of the costs to the parents of a child with disabilities who is a prevailing party in a due process hearing or in a subsequent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ent of a child with a disability who is a prevailing party in the due process hearing or in a further proceeding may bring an action in a federal district court or a state circuit court for attorneys’ fees within the time determin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urt may award reasonable attorneys’ fees consistent with the provisions of 300.513 of Title 34 of the Code of Federal Regulations.  Funds under Part B may not be used to pay attorneys’ fees or costs of a party related to action or proceedings.  However, this does not preclude a public agency from using Part B funds for conducting any action or proceeding under the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2)(n), 1003.01(3)(a), (b), 1003.57(5) FS. Law Implemented 1001.03(8), 1001.42(4)(l), 1003.01(3)(a), (b), 1003.57(5), 1011.62(1)(c)  FS. History–New 7-13-83, 12-20-83, 4-26-84, Formerly 6A-6.3311, Amended 7-17-90, 9-20-04.</w:t>
        <w:br/>
        <w:t>Cf. P.L. 105-17, 20 USC 1414 and 14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2:00Z</dcterms:created>
  <dc:creator>Feng Xiao</dc:creator>
  <dc:description/>
  <cp:keywords/>
  <dc:language>en-US</dc:language>
  <cp:lastModifiedBy>Feng Xiao</cp:lastModifiedBy>
  <dcterms:modified xsi:type="dcterms:W3CDTF">2007-01-05T05:02:00Z</dcterms:modified>
  <cp:revision>2</cp:revision>
  <dc:subject/>
  <dc:title>CHAPTER 6A-6 SPECIAL PROGRAMS I</dc:title>
</cp:coreProperties>
</file>