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3032 Procedural Safeguards for Children with Disabilities Ages Birth Through Two Years.</w:t>
      </w:r>
    </w:p>
    <w:p>
      <w:pPr>
        <w:pStyle w:val="Normal"/>
        <w:keepNext w:val="true"/>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viding parents with information regarding their rights under this rule is critical to ensuring that their specific concerns and the priorities of the family related to enhancing their child’s development are addressed. The establishment and maintenance of policies and procedures to ensure that children with disabilities, ages birth through two years, and their parents are provided with procedural safeguards is required in order for school boards to receive state funds for the provision of these services. The school board’s policy and procedures for procedural safeguards shall be set forth in the district’s Policies and Procedures for the Provision of Specially Designed Instruction and Related Services for Exceptional Students document and shall include adequate provisions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rior notice. Parents shall be provided prior written notice a reasonable time before a school district proposes, or refuses, to initiate or change the identification, evaluation, or placement of the child, or the provision of appropriate early intervention services to the child and the child’s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ntent of notice. The content of the notice must be in sufficient detail to inform the parents ab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ull explanation of all the procedural safeguards available to the parents as provided in this rule and Section 1003.5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description of the action proposed or refused by the district and the reasons for tak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state complaint procedures, including how to file a complaint with the Department of Health, Children’s Medical Services, the lead agency for this program, and the timelines under thos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Native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notice described in subsection (2) of this rule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Written in language understandable to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rovided in the native language of the parents, unless it is clearly not feasible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the native language or other mode of communication of the parents is not a written language, the school district shall take steps to en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notice is translated orally or by other means to the parents in the parents’ native language or other mode of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parents understand the not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re is written evidence that the requirements of subsection (3) of this rule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f a parent is deaf or blind, or has no written language, the mode of communication must be that normally used by the parent (such as sign language, Braille, or oral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arent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ritten parental consent must be obtained b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nducting the initial evaluation and assessment of a chil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itiating the provision of early interven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consent is not given, the school district shall make reasonable efforts to ensure that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s fully aware of the nature of the evaluation and assessment or the services that would be avail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Understands that the child will not be able to receive the evaluation and assessment or services unless consent i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xamination of records. The procedures described in paragraphs 6A-6.03311(4)(a)-(c), F.A.C.,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Mediation. Parents shall be provided the opportunity to resolve disputes involving their child through mediation in accordance with procedures established by the Department of Health, Children’s Medical Services, the lead agency for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Due process hearings. The procedures described in subsection 6A-6.03311(11), F.A.C., shall be followed with the exception that the school district may not initiate a hearing to challenge the parents’ decision regarding the placement or the provision of early intervention services for their child.</w:t>
      </w:r>
    </w:p>
    <w:p>
      <w:pPr>
        <w:pStyle w:val="Normal"/>
        <w:widowControl w:val="false"/>
        <w:overflowPunct w:val="false"/>
        <w:autoSpaceDE w:val="false"/>
        <w:spacing w:lineRule="atLeast" w:line="260" w:before="120" w:after="120"/>
        <w:jc w:val="both"/>
        <w:textAlignment w:val="baseline"/>
        <w:rPr>
          <w:i/>
          <w:i/>
          <w:sz w:val="18"/>
          <w:szCs w:val="20"/>
          <w:lang w:val="en-US" w:eastAsia="en-US"/>
        </w:rPr>
      </w:pPr>
      <w:r>
        <w:rPr>
          <w:i/>
          <w:sz w:val="18"/>
          <w:szCs w:val="20"/>
          <w:lang w:val="en-US" w:eastAsia="en-US"/>
        </w:rPr>
        <w:t>Rulemaking Authority 1001.02(1), (2)(n), 1003.01(3)(a), (b), 1003.21(1)(e), 1003.57(5) FS. Law Implemented 1001.03(8), 1001.42(4)(l), 1003.01(3)(a), (b), 1003.21(1)(e), 1003.57.(5), 1011.62(1)(c) FS. History–New 1-4-94, Amended 9-20-04.</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0:00Z</dcterms:created>
  <dc:creator>FLRules_Word</dc:creator>
  <dc:description/>
  <cp:keywords/>
  <dc:language>en-US</dc:language>
  <cp:lastModifiedBy>FLRules_Word</cp:lastModifiedBy>
  <dcterms:modified xsi:type="dcterms:W3CDTF">2015-06-25T20:00:00Z</dcterms:modified>
  <cp:revision>1</cp:revision>
  <dc:subject/>
  <dc:title>6A-6</dc:title>
</cp:coreProperties>
</file>