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3 General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astal construction shall be conducted without a permit issued by the Department under this Chapter, unless it is determined that the coastal construction does not fall within the requirements of Section 161.041, F.S., or unless the interior tidal water body is exempted by the Department pursuant to subsection 161.0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ny any application for a coastal construction project if, after considering any proposed mitigation plan, the proposed project as a whole will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coastal construction shall interfere, except during construction, with the use by the public of any area of a beach seaward of the mean high-water line (or an established erosion control line) unless the Department determines such interference is unavoidable for purposes of protecting the beach or any endangered upland structure determined to be eligible pursuant to the criteria listed in subsection 62B-41.005(6), F.A.C. </w:t>
      </w:r>
      <w:r>
        <w:rPr>
          <w:sz w:val="20"/>
          <w:szCs w:val="20"/>
          <w:lang w:val="en-US" w:eastAsia="en-US"/>
        </w:rPr>
        <w:t>If interference with public access is unavoidable, the applicant shall provide comparable alternati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shall deny any application for a coastal construction project that would</w:t>
      </w:r>
      <w:r>
        <w:rPr>
          <w:sz w:val="20"/>
          <w:szCs w:val="20"/>
          <w:lang w:val="en-US" w:eastAsia="en-US"/>
        </w:rPr>
        <w:t xml:space="preserve"> result in a take</w:t>
      </w:r>
      <w:r>
        <w:rPr>
          <w:color w:val="000000"/>
          <w:sz w:val="20"/>
          <w:szCs w:val="20"/>
          <w:lang w:val="en-US" w:eastAsia="en-US"/>
        </w:rPr>
        <w:t xml:space="preserve"> of marine turtles, as defined in subsection 62B-41.002(47), F.A.C., unless, as provided for by the provisions of paragraph 379.2431(1)(h),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FS. Law Implemented 161.021(1), 161.041(1), (2), 379.2431(1) FS. History–New 8-23-92, Formerly 16B-41.003, Amended 10-23-01, 1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6:00Z</dcterms:created>
  <dc:creator>FLRules_Word</dc:creator>
  <dc:description/>
  <cp:keywords/>
  <dc:language>en-US</dc:language>
  <cp:lastModifiedBy>FLRules_Word</cp:lastModifiedBy>
  <dcterms:modified xsi:type="dcterms:W3CDTF">2011-11-01T14:06:00Z</dcterms:modified>
  <cp:revision>1</cp:revision>
  <dc:subject/>
  <dc:title>62B-41</dc:title>
</cp:coreProperties>
</file>