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20 Granting High School Credits and Diplomas to Adul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ward of high school credits to adults on the basis of prescribed work completed in the adult education program of the district school board or community college board of trustees shall be based on demonstrated mastery of the student performance standards in the course of study, as provided by rules of the district school board or community college board of trustees. Such requirements shall be consistent with the needs of the adult students, the purposes of the schools, and the requirements of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mitation on graduation date. No individual, except one assigned to the adult program for acceleration purposes as provided by subsection 6A-6.0614(2), F.A.C., shall be permitted under these rules to qualify for high school graduation at an earlier date than that on which he or she would normally have been graduated through regular attendance in high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ing credit on the basis of examinations. High school credit examinations for adults shall be administered as prescribed in Rule 6A-6.02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ranting credit for educational experiences in the armed forces. High school credit may be awarded for educational experiences in the armed forces of the United States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wo (2) units of elective subject credit, recorded as military training, may be granted to any individual who has satisfactorily completed a minimum of one (1) full year of service in the armed forces, as evidenced by documentation provided by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espondence courses in high school subjects taken under the auspices of the United States Armed Forces Institute, may be accepted for credit, provided bona fide certificates of course completion are presented showing the necessary information for proper evaluation of the credit to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rganized courses of instruction completed in special schools operated by the armed forces may be accepted for credit, provided documentary evidence of course completion is submitted, and provided further that the amount of credit awarded in each case shall be in accordance with recommendations of the American Council on Education, as contained in the Council’s publication, “A Guide to the Evaluation of Educational Experience in the Arm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l school officials may not award more than eight (8) credits toward high school graduation based on military experiences and course work completed while in the armed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duation requirements. Except as indicated in subsection 6A-6.020(4), F.A.C., the graduation requirements for adult students shall be those prescribed in Section 1003.43, Florida Statutes. For purposes of interpretation of the modified graduation requirements indicated in Section 1003.43(6)(c), Florida Statutes, continuous enrollment is defined as enrollment in one or more adult high school courses during each term, except for the summer term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4.93(8) FS. Law Implemented 1003.43, 1003.436, 1004.93 FS. History–Amended 2-20-64, 11-17-73, Repromulgated 12-5-74, Amended 6-6-78, 7-2-79, 12-26-85, Formerly 6A-6.2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