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54 Specialization Requirements for Certification in Agriculture (Grades 6-12) – Vocational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agricultur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agriculture to include credit in four of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oi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ricultural mechan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od and resource econom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ima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gronom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orticult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Entomology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orestry and natural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FLRules_Word</dc:creator>
  <dc:description/>
  <cp:keywords/>
  <dc:language>en-US</dc:language>
  <cp:lastModifiedBy>FLRules_Word</cp:lastModifiedBy>
  <dcterms:modified xsi:type="dcterms:W3CDTF">2015-06-24T20:24:00Z</dcterms:modified>
  <cp:revision>1</cp:revision>
  <dc:subject/>
  <dc:title>6A-4</dc:title>
</cp:coreProperties>
</file>