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91 Specialization Requirements for Certification in Reading (Grades K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master’s or higher degree with a graduate major in reading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reading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ix (6) semester hours in foundations of reading instruction to include the elementary and secondary leve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ix (6) semester hours in diagnosis of reading disabilities and techniques of corrective or remedial read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ree (3) semester hours in educational measure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ree (3) semester hours in literature for children or adolesc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ree (3) semester hours in methods of teaching language arts at the elementary or secondary level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ree (3) semester hours in administration and interpretation of instructional assessments with instructional strategies and materials based upon scientifically based reading research for the prevention and remediation of reading difficulti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ree (3) semester hours in a supervised reading practicum to obtain practical experience in increasing the reading performance of a student(s) with the prescription and utilization of appropriate strategies and materials based upon scientifically based reading research to address the prevention, identification, and intervention of reading difficu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, Amended 7-30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