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61 Specialization Requirements for Certification in Middle Grades English (Grades 5-9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English or middle grades English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eighteen (18) semester hours in English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edit in English composition and grammar beyond freshman Englis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redit in speech or oral interpret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ine (9) semester hours in liter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9-1-92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