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4 Commissioner to Review Budge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er shall establish procedures and prepare plans so that the budget is reviewed by authorized representatives in his or her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items are subject to approval by the Commissioner in reviewing and reporting recommendations relating to the annual school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imated revenue federal, state and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imated non-revenue-loans, bond sal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s ESE 374, Schedule of Maturities of Indebtedness and ESE 523, Information Concerning Authorized Obligation Under Section 237.161, Florida Statutes, are incorporated by reference in this rule to become effective October, 1988. These forms may be obtained from the Administrator of Information Services and Accountability, Division of Public Schools, Department of Education,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nsfers, debt services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ding balances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sh balances to be carried forward shall not exceed twenty percent (20%) of the anticipated tax receipt for operational purposes; provided however, in extenuating circumstances the cash balance may exceed the twenty percent (20%) level when documented evidence justifies the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ppropriated fund balances may not exceed ten percent (10%) of total appropriations and transfers for operational purposes; provided however, in extenuating circumstances the fund balance may exceed the ten percent (10%) level when documented evidence justifies the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udget shall not be considered to be officially received for review and approval until all required forms, schedules, analyses and certifications have been received; provided, however, the millage certification may be submitted after the Commissioner has approved the budge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udget as submitted to the Commissioner is defective, a written report shall be made to the superintendent of schools within thirty (30) days of the official receipt of the budget, and the budget, with such comments as are found necessary, shall be returned for correction or completion. If any changes are required, the school board shall authorize such changes and shall resubmit the budget with the corrections within fifteen (15) days from the date of the report from the Commission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7.081(1) FS. Law Implemented 237.031, 237.061, 237.071, 237.081 FS. History–Amended 3-26-66, 9-17-72, 2-18-74, Repromulgated 12-5-74, Amended 11-29-78, 7-10-85, Formerly 6A-1.04, Amended 10-4-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0:00Z</dcterms:created>
  <dc:creator>Feng Xiao</dc:creator>
  <dc:description/>
  <cp:keywords/>
  <dc:language>en-US</dc:language>
  <cp:lastModifiedBy>Feng Xiao</cp:lastModifiedBy>
  <dcterms:modified xsi:type="dcterms:W3CDTF">2006-09-22T16:20:00Z</dcterms:modified>
  <cp:revision>2</cp:revision>
  <dc:subject/>
  <dc:title>CHAPTER 6A-1 FINANCE AND ADMINISTRATION</dc:title>
</cp:coreProperties>
</file>