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1.0011 Data Collection Activities, Instruments, Forms and Instruc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forms, instructions, and data collection activities conducted by, or under the sponsorship of, the Department which request school districts to collect, maintain or report information or data elements, shall be reviewed by the information services and accountability section of the Division of Public Schools and approved by the Commissioner prior to distribution. Data collection activities conducted by, or under the sponsorship of, the Division of Public Schools which involve nonpublic schools, or public or nonpublic agencies, shall also be subject to this requirement. The Commissioner shall determine the method(s) by which school districts, or the other agencies identified above, will transmit such information or data elements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forms, instructions, and data collection activities conducted by, or under the sponsorship of, the Department which request school districts to collect, maintain or report information or data elements, shall be reviewed by the management information services section of the division of public schools and approved by the Commissioner prior to distribution. Data collection activities conducted by, or under the sponsorship of, the division of public schools which involve nonpublic schools, or public or nonpublic agencies, shall also be subject to this requirement. The Commissioner shall determine the method(s) by which school districts, or the other agencies identified above, will transmit such information or data elements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ll such forms, instructions, and data collection activities, with the exception of one-time surveys and internal management memoranda as defined by Section 120.52(4)(a), Florida Statutes, which affect the private interests of any person or affect a plan or procedure important to the public are listed below. A copy of any data collection activity listed may be obtained without cost upon request from the Administrator, Management Information Services, Division of Public Schools, Department of Education, Tallahassee, Florida 32301.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bl>
      <w:tblPr>
        <w:tblW w:w="10439" w:type="dxa"/>
        <w:jc w:val="left"/>
        <w:tblInd w:w="0" w:type="dxa"/>
        <w:tblLayout w:type="fixed"/>
        <w:tblCellMar>
          <w:top w:w="0" w:type="dxa"/>
          <w:left w:w="0" w:type="dxa"/>
          <w:bottom w:w="0" w:type="dxa"/>
          <w:right w:w="0" w:type="dxa"/>
        </w:tblCellMar>
      </w:tblPr>
      <w:tblGrid>
        <w:gridCol w:w="1382"/>
        <w:gridCol w:w="9057"/>
      </w:tblGrid>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E 125</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structional Television Leased Programming for 19— - — (Section 229.805(1), (6), F.S.)</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E 126</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ponse Sheet – 19— - — Scheduling (Section 229.805(1), (6), F.S.)</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E 129</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munity Instructional Services – Regional Report (Section 229.555(1)(a), F.S.)</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E 236</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nvironmental Education Impact Statement – A Guide for the</w:t>
            </w:r>
          </w:p>
        </w:tc>
      </w:tr>
      <w:tr>
        <w:trPr/>
        <w:tc>
          <w:tcPr>
            <w:tcW w:w="13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velopment of Exemplary Environmental Education Program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229.8055, F.S.)</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E 410</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fugee and Entrant Student Count (PL 96-212, 97-12, 34 C.F.R. 538) </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E 512</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structional Television Matching Grant – Funding for Basic</w:t>
            </w:r>
          </w:p>
        </w:tc>
      </w:tr>
      <w:tr>
        <w:trPr/>
        <w:tc>
          <w:tcPr>
            <w:tcW w:w="13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quipment – Application – Category A (Section 229.805(3), F.S.)</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E 513</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structional Television Matching Grant – Funding for Large Facility Systems Project – Application – Category B </w:t>
              <w:br/>
              <w:t>(Section 229.805(3), F.S.)</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E 541</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npublic School Intent to Participate in Selected Federal Programs</w:t>
            </w:r>
          </w:p>
        </w:tc>
      </w:tr>
      <w:tr>
        <w:trPr/>
        <w:tc>
          <w:tcPr>
            <w:tcW w:w="13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229.555(1)(a), F.S.)</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VE 036</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nt Registration – CAPS (Section 229.555(1)(a), F.S.)</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VE 098</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reer Education Incentive Act – Statistical Report for FY 19— - —</w:t>
            </w:r>
          </w:p>
        </w:tc>
      </w:tr>
      <w:tr>
        <w:trPr/>
        <w:tc>
          <w:tcPr>
            <w:tcW w:w="13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nding September 30, 19— (PL 95-207)</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VE 183</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iew of Occupational Proficiency Performance Standards by Local</w:t>
            </w:r>
          </w:p>
        </w:tc>
      </w:tr>
      <w:tr>
        <w:trPr/>
        <w:tc>
          <w:tcPr>
            <w:tcW w:w="13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ducation Agency Vocational Leaders </w:t>
              <w:br/>
              <w:t>(Section 233.0682, 240.355, F.S., PL 94-482)</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VE 188</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ducational Products Receipt (Section 233.0682, 233.255, F.S.)</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VE 229</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MTS/Vocational Handicapped FTE Report (Rule 6A-6.081, F.A.C.)</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VE 267</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alysis of V-Tecs Catalog Use (Section 229.555(1)(a), F.S.)</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VE 428</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prehensive Employment and Training Act of 1978 – Title III,</w:t>
            </w:r>
          </w:p>
        </w:tc>
      </w:tr>
      <w:tr>
        <w:trPr/>
        <w:tc>
          <w:tcPr>
            <w:tcW w:w="13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303 – Project Grant Award (PL 93-203)</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VE 429</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prehensive Employment &amp; Training Act of 1978 – Title II,</w:t>
            </w:r>
          </w:p>
        </w:tc>
      </w:tr>
      <w:tr>
        <w:trPr/>
        <w:tc>
          <w:tcPr>
            <w:tcW w:w="13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204 – Project Grant Award (PL 93-203)</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VE 430</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mendment to Project Grant Award (PL 94-482)</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VE 431</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structional Manual – Application for Federal Vocational</w:t>
            </w:r>
          </w:p>
        </w:tc>
      </w:tr>
      <w:tr>
        <w:trPr/>
        <w:tc>
          <w:tcPr>
            <w:tcW w:w="13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unds/Division of Vocational Education </w:t>
              <w:br/>
              <w:t>(PL 94-482, 45 C.F.R. 102.60)</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VE 433</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llow-up Survey of Former Students (Section 230.67, F.S., PL 94-482)</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VE 434</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llow-up Survey of Employers of Former Vocational Students</w:t>
            </w:r>
          </w:p>
        </w:tc>
      </w:tr>
      <w:tr>
        <w:trPr/>
        <w:tc>
          <w:tcPr>
            <w:tcW w:w="13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230.67, F.S., PL 94-482)</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VE 435</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mpact Assessment Questionnaire (Sections 233.0682, 233.255, F.S., PL</w:t>
            </w:r>
          </w:p>
        </w:tc>
      </w:tr>
      <w:tr>
        <w:trPr/>
        <w:tc>
          <w:tcPr>
            <w:tcW w:w="13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4-482, Rule 6A-6.081, F.A.C.)</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VE 441</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ject Grant Award (PL 94-482)</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VE 464</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ancial Status Report for 19— Funding Year for Career Education</w:t>
            </w:r>
          </w:p>
        </w:tc>
      </w:tr>
      <w:tr>
        <w:trPr/>
        <w:tc>
          <w:tcPr>
            <w:tcW w:w="13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centive Act (CEIA) July 1, 19— – September 30, 19— (PL 95-207)</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VE 515</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prehensive Employment and Training Act of 1978 – Title III,</w:t>
            </w:r>
          </w:p>
        </w:tc>
      </w:tr>
      <w:tr>
        <w:trPr/>
        <w:tc>
          <w:tcPr>
            <w:tcW w:w="13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303 – Budget/Amendment to the Project Grant Award (PL 93-203)</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VE 516</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pplication for State Approval as Training Agency for Veterans Under Public Law 95-202 – </w:t>
              <w:br/>
              <w:t>Veterans Education and Employment Assistance Act of 1977 (PL 95-202)</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003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od Service Special Revenue Interim Report (7 C.F.R. 210.116)</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011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trict Summary Evaluation Form for Social Studies and Other Subject Areas (Section 233.09(3)(c)3., F.S.)</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013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ederal Project Application – Supplemental Adult Education Funds – Section 30 Adult </w:t>
              <w:br/>
              <w:t>Education Act (PL 93-380)</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014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ate Compensatory Education Act of 1977 – Summary of Financial Support FY 19— - —, Part 2 </w:t>
              <w:br/>
              <w:t>(Section 236.088, F.S., Rule 6A-1.09911, F.A.C.)</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015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ate Compensatory Education Act of 1977 – Performance Evaluation Report FY 19— - — </w:t>
              <w:br/>
              <w:t>(Section 236.088, F.S., Rule 6A-1.09911, F.A.C.)</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016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nual Evaluation Report – ESEA Title I FY – (34 C.F.R. 200.130)</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019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nual Survey of Children in Local Institutions for Neglected or</w:t>
            </w:r>
          </w:p>
        </w:tc>
      </w:tr>
      <w:tr>
        <w:trPr/>
        <w:tc>
          <w:tcPr>
            <w:tcW w:w="13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linquent Children or in Correctional </w:t>
              <w:br/>
              <w:t>Institutions, ESEA, Title I (PL 89-10, 45 C.F.R. 116)</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020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SEA, Title I Comparability Report General Information (45 C.F.R. 116a.26, PL 95-561)</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021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SEA, Title I Comparability Report OE Form 4524-A – School</w:t>
            </w:r>
          </w:p>
        </w:tc>
      </w:tr>
      <w:tr>
        <w:trPr/>
        <w:tc>
          <w:tcPr>
            <w:tcW w:w="13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vel (45 C.F.R. 116a.26(F)3, PL 95-561)</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022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ducational Improvement Project Statement of Intent (Section 229.59, F.S.,</w:t>
            </w:r>
          </w:p>
        </w:tc>
      </w:tr>
      <w:tr>
        <w:trPr/>
        <w:tc>
          <w:tcPr>
            <w:tcW w:w="13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ule 6A-7.096, F.A.C.)</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023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Y – Proposal for Educational Improvement Projects (Section 229.59, F.S.,</w:t>
            </w:r>
          </w:p>
        </w:tc>
      </w:tr>
      <w:tr>
        <w:trPr/>
        <w:tc>
          <w:tcPr>
            <w:tcW w:w="13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ule 6A-7.096, F.A.C.)</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024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Y – Educational Improvement Projects Final Evaluation Report</w:t>
            </w:r>
          </w:p>
        </w:tc>
      </w:tr>
      <w:tr>
        <w:trPr/>
        <w:tc>
          <w:tcPr>
            <w:tcW w:w="13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229.59, F.S., Rule 6A-7.096, F.A.C.)</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028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ocal Educational Agency Application – Federal Assistance for the</w:t>
            </w:r>
          </w:p>
        </w:tc>
      </w:tr>
      <w:tr>
        <w:trPr/>
        <w:tc>
          <w:tcPr>
            <w:tcW w:w="13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ducation of the Handicapped – P. L. 91-230, Education of the Handicapped </w:t>
              <w:br/>
              <w:t xml:space="preserve">Act, Part B, as Amended by P. L. 93-380 and by P. L. 94-142 – From the </w:t>
              <w:br/>
              <w:t xml:space="preserve">Entitlement for Fiscal Year 19 – (PL 94-142) </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030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chool Summary Data (Section 229.555(1)(a), F.S., subsection 6A-1.094(9), F.A.C.)</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031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quest for Funding Adjustment – Programs for Visually</w:t>
            </w:r>
          </w:p>
        </w:tc>
      </w:tr>
      <w:tr>
        <w:trPr/>
        <w:tc>
          <w:tcPr>
            <w:tcW w:w="13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andicapped (Section 236.081(1)(d)3., F.S.)</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032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urse Data – Membership as of Oct. 1 – Nov. 1, 19— (Section 229.555, F.S.)</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035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eal/Cost Disallowance – Summer Food Service Program for Children (7 C.F.R. 225)</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046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ster School Identification File Update for the Florida Education Directory (Section 229.555, F.S.)</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047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Migratory Child Compensatory Program – Identification Form (PL 95-561, 7 C.F.R. 116d)</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051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SEA, IV-C, Adopter Grant Proposal (PL 95-561)</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056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emorandum of Agreement (Rule 6A-6.021, F.A.C.)</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057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onpublic School Data Base – 19— – School Year (Section 228.092, F.S., PL 89-10, </w:t>
              <w:br/>
              <w:t>paragraph 6A-6.0361(1)(a), F.A.C., 45 C.F.R. 116.19)</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058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ublic School Staff Survey (Section 229.565(2)(e), F.S., 45 C.F.R. 80)</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059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Database Abstract Form (Section 229.555(1)(a), F.S.)</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060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EFP Transportation Survey of Students Assigned to Ride General Purpose Transportation (City Buses) </w:t>
              <w:br/>
              <w:t>(Section 236.083, F.S.)</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062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tion and Instructions for Educational Improvement Grants – ESEA Title IV-C (PL 95-561)</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065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eschool Handicapped Incentive Grant – Fiscal Year 19— Funds (45 C.F.R. 121a, PL 94-142)</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066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munity Education Grant – Fiscal Year 19— - 19— (Section 228.071, F.S., Rule 6A-7.095, F.A.C.)</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071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lan for Comprehensive Health Education (Section 233.067, F.S.)</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090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State of Florida High School Diploma (Rule 6A-6.021, F.A.C.)</w:t>
            </w:r>
          </w:p>
        </w:tc>
      </w:tr>
      <w:tr>
        <w:trPr/>
        <w:tc>
          <w:tcPr>
            <w:tcW w:w="13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05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091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olicitud Para Obtener El Diploma De Bachillerato De La Florida (Rule 6A-6.021, F.A.C.)</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094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ilver School Award – Qualification Form (Section 229.555(1)(a), F.S.)</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100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9 – Administration – Special Basic Skills Assessment – High School Exceptional Students – </w:t>
              <w:br/>
              <w:t>Test Dates May —, 19— – Count</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102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olden School Award – Qualification Form (Section 229.555(1)(a), F.S.)</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103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 District Salary Survey (Section 229.555(1)(a), F.S.)</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104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hild Care Food Program – Economically Needy Category Report (7 C.F.R. 226)</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108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nagement Plan – ESEA, Title IV-B (PL 95-561, 45 C.F.R. 134.37)</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115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9 – Administration – 17-Year-Old Hearing Impaired Students – Special Basic Skills Assessment – </w:t>
              <w:br/>
              <w:t>March —, 19— – Count Request Form (Sections 232.246, 232.247, F.S., Rule 6A-1.095, F.A.C.)</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124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9 – Administration – SSAT, Part I, Grade 10 – Revised Format Edition – For Exceptional </w:t>
              <w:br/>
              <w:t>Students – Count Request Form (Rule 6A-1.0943, F.A.C.)</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134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udent Funding Record (Section 236.081, F.S., Rule 6A-1.0451, F.A.C.)</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135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chool Funding Certification (Section 236.081, F.S., Rule 6A-1.0451, F.A.C.)</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136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trict Funding Certification (Section 236.081, F.S., Rule 6A-1.0451, F.A.C.)</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138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eliminary Count for Students to be Administered State Student Assessment Test, Part II – March – </w:t>
              <w:br/>
              <w:t>April —, 19— (Section 232.246, F.S.)</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139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istrict Summary Budget Fiscal Year July 1, 19— to June 30, 19— (Section 237.041, F.S., </w:t>
              <w:br/>
              <w:t>Rule 6A-1.002, F.A.C.)</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140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olution to Amend District School Budget (Rule 6A-1.006, F.A.C.)</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145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istrict Superintendent’s Annual Financial Report to the Florida Commissioner of Education – Year </w:t>
              <w:br/>
              <w:t>Ending June 30, 19— (Section 237.34, F.S., Rule 6A-1.0071(4), F.A.C.)</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147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tion to Incur Obligations Under Section 237.161, F.S. (Section 237.161, F.S.)</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154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lorida Student Attendance Register – School Year 19— - — </w:t>
              <w:br/>
              <w:t>(Section 232.021, F.S.)</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157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Change in Food Service Program (7 C.F.R. 210, 220, 245)</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160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quisition for Reimbursement (Rule 6A-7.042, F.A.C., 7 C.F.R. 210, 215, 220, 225, 226)</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161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ter-District Surplus Textbook Exchange Program – Order Form (Section 233.38, F.S.)</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174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onthly Reimbursement Voucher – School Lunch and Breakfast Programs (Rule 6A-7.042, F.A.C., </w:t>
              <w:br/>
              <w:t>7 C.F.R. 210, 220)</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176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hild Care Food Program Start-Up Application/Agreement for Recruiting Day Care Homes (7 C.F.R. 226.13(c))</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177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onthly Reimbursement Voucher – Special Milk (Only) Program (Rule 6A-7.042, F.A.C., 7 C.F.R. 215.8)</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178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nprofit Private School/Institution Financial Statement (45 C.F.R. 210, 220)</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181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greement Between Sponsoring Organization and Day Care Home – Child Care Food Program </w:t>
              <w:br/>
              <w:t>(7 C.F.R. 226.19(b))</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186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chool Volunteer Program – Matching Fund Grant (Section 229.59, F.S.)</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192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 Florida Migratory Child Compensatory Program – Performance and Evaluation Report – FY – </w:t>
              <w:br/>
              <w:t>(PL 95-561, 45 C.F.R. 116d)</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193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grant Education – Inventory Acquisition Form (45 C.F.R. 116d)</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194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perty Transfer Form – Florida Migratory Child Compensatory Program (45 C.F.R. 116d)</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195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onthly Claim for Reimbursement – Summer Food Service Program for Children (7 C.F.R. 225)</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196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mmer Food Service Program for Children – Application for Participation (7 C.F.R. 225)</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197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mmer Food Service Program for Children – Site Information Sheet (7 C.F.R. 225)</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198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mmer Food Service Program for Children Agreement (7 C.F.R. 225)</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200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hild Care Food Program – Menu Planning and Record Book (7 C.F.R. 226)</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203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utrition Education and Training Program (PL 95-166) </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211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trict Alternative Programs for 19— (Section 230.2315, F.S., Rule 6A-1.0994, F.A.C.)</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213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trict Nutrition Education and Training Program – Annual Project Evaluation Report – 19— (PL 95-166)</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227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ceptional Student Education – Special Projects – FY 19— (PL 94-142)</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232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ool Purchases of School Buses – Form for Entry (Section 229.79, F.S., Rule 6A-3.006, F.A.C.) </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233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EFP Transportation Survey (Section 236.083, F.S., subsections 6A-1.0451(3), (4), F.A.C.)</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237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ED Testing Service Invoice (Rule 6A-6.021, F.A.C.)</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243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formation Regarding Blind and Legally Blind Children (PL 91-230)</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244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learinghouse Catalog – Florida Developed Products Listing – Abstract Format (Section 229.555(1)(a), F.S.)</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258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aw Education Grant (Section 233.0615, F.S., Rule 6A-7.097, F.A.C.)</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260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Primary Education Program – FY – Annual End of Year Implementation Report – July 1, 19— –</w:t>
              <w:br/>
              <w:t>June 30, 19— (Sections 229.555(1)(a), 229.85, F.S.)</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265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mmary Evaluation Form — Preschool Handicapped Incentive Grant – FY – Funds – School Year 19— –</w:t>
              <w:br/>
              <w:t>— (PL 94-142)</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269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ll Student Survey (Section 229.575, F.S., 45 C.F.R. 80)</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270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EFP Exceptional Student Membership Survey – February —, 19— (Section 229.555(1)(a), F.S.)</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271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 L. 94-142 Child Count – December 1, 19— (PL 94-142) </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272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ffidavit of Member of District Instructional Materials Council (Section 233.08, F.S.)</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277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ederal Assistance for the Education of Handicapped – P. L. 89-313 Title I of ESEA, as Amended by </w:t>
              <w:br/>
              <w:t>P. L. 95-561 – State Performance Report (PL 89-313, 94-142)</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279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quisition for GED Testing Material (Rule 6A-6.021, F.A.C.)</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281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trict Reimbursement Request for Substitute Teachers (Section 233.07(2)(c), F.S.)</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302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 — IMTS Projection (Section 229.555(1)(a), F.S.)</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307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ject Application and Report Form – P. L. 89-313 Amendment to Title I, as Amended by P. L. 93-380, </w:t>
              <w:br/>
              <w:t>P. L. 94-561, and P. L. 97-35 (PL 93-380, 94-561, 97-35)</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308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Y – School Volunteer Program Grant Final Evaluation Report (Section 229.555(1)(a), F.S.)</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309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andicapped Children Transferred From State Operated Schools To Local Public Schools (PL 89-313)</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310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pplication for Grant Under ECIA, Chapter I, P. L. 97-35 – Three Year Application For July 1, 19— – </w:t>
              <w:br/>
              <w:t>June 30, 19— (PL 97-35 ECIA, Chapter 1)</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318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Donated Commodities (Commodity-Only-Schools) (7 C.F.R. 210.15 &amp; 250)</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321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tact Person Update Sheet (Section 229.555(1)(a), F.S.)</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324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ploratory Courses Final Class Report – July 1, 19— - June 30, 19– (PL 94-482)</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332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SEA, IV-C – Educational Improvement Grant – Report (PL 95-561)</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333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dult Education Annual Report (PL 91-230)</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341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trict Migrant FTE Report – Survey Period of (PL 93-380, 45 C.F.R. 116.41(c))</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350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chool Funding Certification – HRS Residential Clients (Section 236.081, F.S.)</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356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charge Form (45 C.F.R. 121c)</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357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gram Personnel (45 C.F.R. 121c)</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360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EFP Program Roster – Alternative Method (Rule 6A-1.0451, F.A.C.)</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361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rt-Time Student Roster – Alternative Method (Rule 6A-1.0451, F.A.C.)</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362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TE Summary by Grade – Alternative Method (Rule 6A-1.0451, F.A.C.) </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367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onthly Reimbursement Voucher – Child Care Food Program (7 C.F.R. 226)</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369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Y 19— - — Community Education Allocation Survey (Section 228.071, F.S., Rule 6A-7.095, F.A.C.)</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376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ject Proposal for School Bus Joint-Use Program (Section 229.555(1)(a), F.S.)</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377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 — District School Calendar Information Supplement (Rule 6A-10.019, F.A.C.)</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379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School Volunteer Program Annual Survey (Section 229.555(1)(a), F.S.)</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386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lorida Permanent Record Card – Category A – Education Records (Section 228.093, F.S., </w:t>
              <w:br/>
              <w:t>Rule 6A-1.0955, F.A.C.)</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392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Y – Title I Project Component Membership Count (34 C.F.R. 210.176)</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411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ject Amendment Form (Section 229.555(1)(a), F.S.)</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420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chool Transportation Management Survey – School Bus Inventory (Section 236.0835, F.S.)</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424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ccupational Proficiency Programs – Final Class Report – July 1, 19— - June 30, 19— (PL 94-482)</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443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ertification Form – Title VI-C Program for the Deaf-Blind — Certification of Deaf-Blindness and </w:t>
              <w:br/>
              <w:t>Release of Information (45 C.F.R. 121c)</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458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ency Registry Form – Title VI-C Program for the Deaf-Blind (45 C.F.R. 121c)</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461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pplemental Adult Education Under Section 306 – Special Demonstration – Teacher Training Projects – </w:t>
              <w:br/>
              <w:t>Under Section 310 – Adult Education Act (PL 91-230)</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462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pecial Demonstration and Teacher Training Projects, Quarterly</w:t>
            </w:r>
          </w:p>
        </w:tc>
      </w:tr>
      <w:tr>
        <w:trPr/>
        <w:tc>
          <w:tcPr>
            <w:tcW w:w="13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ort (PL 91-230)</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463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igh School Diploma Application (Rule 6A-6.021, F.A.C.) </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467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ree Enterprise and Consumer Education Minigrant Program – Fiscal</w:t>
            </w:r>
          </w:p>
        </w:tc>
      </w:tr>
      <w:tr>
        <w:trPr/>
        <w:tc>
          <w:tcPr>
            <w:tcW w:w="13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ear 19— - — (Section 229.555(1)(a), F.S.)</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470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chool Bus Joint-Use Program – Quarterly Status Report</w:t>
            </w:r>
          </w:p>
        </w:tc>
      </w:tr>
      <w:tr>
        <w:trPr/>
        <w:tc>
          <w:tcPr>
            <w:tcW w:w="13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229.555(1)(a), F.S.)</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473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quest for Advance Funds – 19— - — Summer Food Service</w:t>
            </w:r>
          </w:p>
        </w:tc>
      </w:tr>
      <w:tr>
        <w:trPr/>
        <w:tc>
          <w:tcPr>
            <w:tcW w:w="13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gram for Children (7 C.F.R. 225.13(c))</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474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rvice Report – Southeast Regional Center for Deaf-Blind Children</w:t>
            </w:r>
          </w:p>
        </w:tc>
      </w:tr>
      <w:tr>
        <w:trPr/>
        <w:tc>
          <w:tcPr>
            <w:tcW w:w="13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mp; Youth (34 C.F.R. 305)</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476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laim for Reimbursement Worksheet – (Summer Food Service</w:t>
            </w:r>
          </w:p>
        </w:tc>
      </w:tr>
      <w:tr>
        <w:trPr/>
        <w:tc>
          <w:tcPr>
            <w:tcW w:w="13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gram for Children (7 C.F.R. 225))</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479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License to Drive a School Bus in ________ County,</w:t>
            </w:r>
          </w:p>
        </w:tc>
      </w:tr>
      <w:tr>
        <w:trPr/>
        <w:tc>
          <w:tcPr>
            <w:tcW w:w="13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Section 234.101, F.S., Rule 6A-3.014, F.A.C.)</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481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cense to Drive School Bus (Section 234.091, F.S., Rule 6A-3.014(2)(b), F.A.C.)</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482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Diagnostic and Learning Resources System Associate Center</w:t>
            </w:r>
          </w:p>
        </w:tc>
      </w:tr>
      <w:tr>
        <w:trPr/>
        <w:tc>
          <w:tcPr>
            <w:tcW w:w="13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Non-ESE Personnel Summary Log Form – FY 19— (August 1, 19— - July 31, 19—) </w:t>
              <w:br/>
              <w:t>(Section 229.832, F.S., PL 94-142)</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485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ficiency Report – Summer Food Service Program for Children (7 C.F.R. 225.5)</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489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Diagnostic and Learning Resources System – Associate</w:t>
            </w:r>
          </w:p>
        </w:tc>
      </w:tr>
      <w:tr>
        <w:trPr/>
        <w:tc>
          <w:tcPr>
            <w:tcW w:w="13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enter Project Final Report – (Fiscal Year 19—: August 1, 19— –</w:t>
            </w:r>
          </w:p>
        </w:tc>
      </w:tr>
      <w:tr>
        <w:trPr/>
        <w:tc>
          <w:tcPr>
            <w:tcW w:w="13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uly 31, 19—) (Section 229.832, F.S., PL 91-230)</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490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hild Nutrition Program Application, Agreement and Policy Statement</w:t>
            </w:r>
          </w:p>
        </w:tc>
      </w:tr>
      <w:tr>
        <w:trPr/>
        <w:tc>
          <w:tcPr>
            <w:tcW w:w="13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F.R. 210, 215, 220, 226, 245)</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494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Diagnostic and Learning Resources System – Associate</w:t>
            </w:r>
          </w:p>
        </w:tc>
      </w:tr>
      <w:tr>
        <w:trPr/>
        <w:tc>
          <w:tcPr>
            <w:tcW w:w="13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enter Project Application Packet – Fiscal Year 19—: July 1, 19—</w:t>
            </w:r>
          </w:p>
        </w:tc>
      </w:tr>
      <w:tr>
        <w:trPr/>
        <w:tc>
          <w:tcPr>
            <w:tcW w:w="13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June 30, 19— (Section 229.832, F.S., PL 91-230, 93-380, 94-142, 45 C.F.R. 121a.370, 121a.128)</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499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te Compensatory Education Program Plan – 19— (Section 236.088, F.S., Rule 6A-1.09911, F.A.C.)</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500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roval Request for the Lease or Purchase of EDP Equipment or</w:t>
            </w:r>
          </w:p>
        </w:tc>
      </w:tr>
      <w:tr>
        <w:trPr/>
        <w:tc>
          <w:tcPr>
            <w:tcW w:w="13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oftware (Chapter 81-206, Laws of Florida)</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503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igh School Equivalency Testing Program – List of Persons Tested</w:t>
            </w:r>
          </w:p>
        </w:tc>
      </w:tr>
      <w:tr>
        <w:trPr/>
        <w:tc>
          <w:tcPr>
            <w:tcW w:w="13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ule 6A-6.021, F.A.C.)</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507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itle II Basic Skills Improvement Project Annual Report (PL 95-561)</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523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formation Concerning Authorized Obligation Under Section 237.161, F.S. (Section 237.161, F.S., </w:t>
              <w:br/>
              <w:t>paragraph 6A-1.004(1)(c), F.A.C.)</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524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trict Revenue Millage Levied (Section 237.091, F.S.)</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525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310 Project Final Report (PL 91-320)</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526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ceptional Student Education Staff Survey Form (PL 94-142, 45 C.F.R. 121a.126)</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529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e Certificate (Section 232.08, F.S.)</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531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utomated Reporting Requirements – Occupational Proficiency</w:t>
            </w:r>
          </w:p>
        </w:tc>
      </w:tr>
      <w:tr>
        <w:trPr/>
        <w:tc>
          <w:tcPr>
            <w:tcW w:w="13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grams – Final Class Reports – ESE 531 Data Tapes (PL 94-482)</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535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hild Care Food Program – Change in Food Service Program</w:t>
            </w:r>
          </w:p>
        </w:tc>
      </w:tr>
      <w:tr>
        <w:trPr/>
        <w:tc>
          <w:tcPr>
            <w:tcW w:w="13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tion (7 C.F.R. 226.7(B), (E), 226.16)</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536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hild Care Food Program – Renewal Application, Agreement &amp;</w:t>
            </w:r>
          </w:p>
        </w:tc>
      </w:tr>
      <w:tr>
        <w:trPr/>
        <w:tc>
          <w:tcPr>
            <w:tcW w:w="13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olicy Statement (7 C.F.R. 226.7(B), (E), 226.16)</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537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structions for Completing the SSAT-II Student Remediation Report</w:t>
            </w:r>
          </w:p>
        </w:tc>
      </w:tr>
      <w:tr>
        <w:trPr/>
        <w:tc>
          <w:tcPr>
            <w:tcW w:w="13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229.555(1), 229.565(2), F.S.)</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542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munity College Reimbursement – Request for Instructional</w:t>
            </w:r>
          </w:p>
        </w:tc>
      </w:tr>
      <w:tr>
        <w:trPr/>
        <w:tc>
          <w:tcPr>
            <w:tcW w:w="13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terials Issued to an Attending Public High School Student Earning</w:t>
            </w:r>
          </w:p>
        </w:tc>
      </w:tr>
      <w:tr>
        <w:trPr/>
        <w:tc>
          <w:tcPr>
            <w:tcW w:w="13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redit Toward High School Graduation (Chapter 81-206, Laws of Florida)</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SE 543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chine Records’ Format – FTE Transaction File (Chapter 81-206,</w:t>
            </w:r>
          </w:p>
        </w:tc>
      </w:tr>
      <w:tr>
        <w:trPr/>
        <w:tc>
          <w:tcPr>
            <w:tcW w:w="13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aws of Florida)</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A 026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tributive Aid – Cash Advance Reconciliation as of June 30, 19—</w:t>
            </w:r>
          </w:p>
        </w:tc>
      </w:tr>
      <w:tr>
        <w:trPr/>
        <w:tc>
          <w:tcPr>
            <w:tcW w:w="13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 C.F.R. 74.72)</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A 191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ETA Title III Adult Migrant and Seasonal Farmworkers Program –</w:t>
            </w:r>
          </w:p>
        </w:tc>
      </w:tr>
      <w:tr>
        <w:trPr/>
        <w:tc>
          <w:tcPr>
            <w:tcW w:w="13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onthly Report of Financial Transactions (PL 93-203)</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A 396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ederal Cash Advance Forecast (45 C.F.R. 74.97)</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A 397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penditures of State &amp; Local Funds for Vocational Education –</w:t>
            </w:r>
          </w:p>
        </w:tc>
      </w:tr>
      <w:tr>
        <w:trPr/>
        <w:tc>
          <w:tcPr>
            <w:tcW w:w="13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scal Year Ending June 30, 19— (45 C.F.R. 74.72)</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A 399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ject Budget Summary and Expenditure Report (45 C.F.R. 74, 100b)</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A 400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onthly Report of Financial Transactions – CETA Funds (45 C.F.R. 74.72)</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A 469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ertification and Request for Authorized Indirect Cost Rate for Fiscal</w:t>
            </w:r>
          </w:p>
        </w:tc>
      </w:tr>
      <w:tr>
        <w:trPr/>
        <w:tc>
          <w:tcPr>
            <w:tcW w:w="13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ear July 1, 19— to June 30, 19— (PL 90-247, 45 C.F.R. 100b.561)</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A 395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udit Finding (Section 236.081(1)(d), F.S., paragraph 6A-1.0453 (1)(c), F.A.C.)</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EFC 004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tement of Construction (Section 235.32, F.S., Rule 6A-2.018, F.A.C.)</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EFC 044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ublic Education Capital and Debt Service Trust Funds Resolution</w:t>
            </w:r>
          </w:p>
        </w:tc>
      </w:tr>
      <w:tr>
        <w:trPr/>
        <w:tc>
          <w:tcPr>
            <w:tcW w:w="13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235.435, F.S.)</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EFC 045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pital Outlay and Debt Service Funds Resolution (Section 237.161, F.S.,</w:t>
            </w:r>
          </w:p>
        </w:tc>
      </w:tr>
      <w:tr>
        <w:trPr/>
        <w:tc>
          <w:tcPr>
            <w:tcW w:w="13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ule 6A-2.204, F.A.C.)</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EFC 093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ducational Plant Survey Resolution (Sections 235.15, 235.435, F.S.)</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EFC 158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pecial School Maintenance Act, Progress Report (Chapter 79-583,</w:t>
            </w:r>
          </w:p>
        </w:tc>
      </w:tr>
      <w:tr>
        <w:trPr/>
        <w:tc>
          <w:tcPr>
            <w:tcW w:w="13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aws of Florida)</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EFC 159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OE – Fleet – Facility Energy Requirement Document</w:t>
            </w:r>
          </w:p>
        </w:tc>
      </w:tr>
      <w:tr>
        <w:trPr/>
        <w:tc>
          <w:tcPr>
            <w:tcW w:w="13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235.26(2)(e), F.S., subsection 6A-2.011(12), F.A.C.)</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EFC 207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prehensive Safety Inspection – Fiscal Year 19— - — (Section 235.06,</w:t>
            </w:r>
          </w:p>
        </w:tc>
      </w:tr>
      <w:tr>
        <w:trPr/>
        <w:tc>
          <w:tcPr>
            <w:tcW w:w="13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S., subsection 6A-2.076(2), F.A.C.)</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EFC 208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tter of Transmittal (Section 235.26(4), F.S., Rules 6A-2.013, 6A-2.014, 6A-2.015, F.A.C.)</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EFC 209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ertificate of Final Inspection (CFI) (Sections 235.26, 235.33, F.S.,</w:t>
            </w:r>
          </w:p>
        </w:tc>
      </w:tr>
      <w:tr>
        <w:trPr/>
        <w:tc>
          <w:tcPr>
            <w:tcW w:w="13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bsection 6A-2.024(2), F.A.C.)</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EFC 210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ort of Facilities Construction (RFC) (Sections 235.26(3), 235.33, F.S.,</w:t>
            </w:r>
          </w:p>
        </w:tc>
      </w:tr>
      <w:tr>
        <w:trPr/>
        <w:tc>
          <w:tcPr>
            <w:tcW w:w="13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bsection 6A-2.024(5), F.A.C.)</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EFC 214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equalifications of Contractors – Certificate of Approval (Section 235.31(2), F.S., subsection 6A-2.031(6), F.A.C.)</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EFC 216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BI Bond Amendment (Sections 229.053, 235.014, F.S., Rules 6A-2.205,</w:t>
            </w:r>
          </w:p>
        </w:tc>
      </w:tr>
      <w:tr>
        <w:trPr/>
        <w:tc>
          <w:tcPr>
            <w:tcW w:w="13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A-2.206, F.A.C.)</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EFC 217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quest to State Board of Education for Approval of Order of</w:t>
            </w:r>
          </w:p>
        </w:tc>
      </w:tr>
      <w:tr>
        <w:trPr/>
        <w:tc>
          <w:tcPr>
            <w:tcW w:w="13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iorities for Expenditure of State Capital Outlay Funds (Section 235.435, F.S., Rule 6A-1.029, F.A.C.)</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EFC 218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chool Site Inspection (Section 235.19, F.S., Rule 6A-2.039, F.A.C.)</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EFC 219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ort of Contract Awarded (Section 235.435, F.S., PL 81-815)</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EFC 220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ublic School Construction Application (PL 81-815)</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EFC 222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A – Parcel File (Section 235.435, F.S.)</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EFC 223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B – Building File (Section 235.435, F.S.)</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EFC 224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C – Room Analysis File (Section 235.435, F.S.)</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EFC 257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quest for Waiver of Legal Requirements for Size of Educational</w:t>
            </w:r>
          </w:p>
        </w:tc>
      </w:tr>
      <w:tr>
        <w:trPr/>
        <w:tc>
          <w:tcPr>
            <w:tcW w:w="13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cility Site (Section 235.19, F.S., Rule 6A-2.039, F.A.C.)</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EFC 304</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gislative Capital Outlay Budget Request (Section 235.431, F.S.)</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amp;B</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EFC 316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alysis of Insurance – Fiscal Year 19— (Section 229.555, F.S.)</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EFC 352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ix Month Capital Outlay Encumbrance Projection and Request for</w:t>
            </w:r>
          </w:p>
        </w:tc>
      </w:tr>
      <w:tr>
        <w:trPr/>
        <w:tc>
          <w:tcPr>
            <w:tcW w:w="13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ncumbrance Authorization (Article IX, Section 9(a)2, Florida</w:t>
            </w:r>
          </w:p>
        </w:tc>
      </w:tr>
      <w:tr>
        <w:trPr/>
        <w:tc>
          <w:tcPr>
            <w:tcW w:w="13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stitution)</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EFC 425</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hange Order (Section 235.321, F.S., Rule 6A-2.020, F.A.C.)</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EFC 442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quest for Disbursement of Public Education Bond Amendment</w:t>
            </w:r>
          </w:p>
        </w:tc>
      </w:tr>
      <w:tr>
        <w:trPr/>
        <w:tc>
          <w:tcPr>
            <w:tcW w:w="13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unds (Article XII, Section 9(a)2, Florida Constitution)</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TE 043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tribution to Universities of Service Hour and Dollar Allocation for</w:t>
            </w:r>
          </w:p>
        </w:tc>
      </w:tr>
      <w:tr>
        <w:trPr/>
        <w:tc>
          <w:tcPr>
            <w:tcW w:w="13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 — (231.609, F.S.)</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TE 061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eacher Education Center Program Continuation and Annual Report</w:t>
            </w:r>
          </w:p>
        </w:tc>
      </w:tr>
      <w:tr>
        <w:trPr/>
        <w:tc>
          <w:tcPr>
            <w:tcW w:w="13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1.600, F.S.)</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TE 206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service Teacher Education – Transfer Record (Section 230.23(4)(1), F.S.,</w:t>
            </w:r>
          </w:p>
        </w:tc>
      </w:tr>
      <w:tr>
        <w:trPr/>
        <w:tc>
          <w:tcPr>
            <w:tcW w:w="13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ule 6A-5.071, F.A.C.)</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TE 306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posal for Establishing a Teacher Education Center – 19— - —</w:t>
            </w:r>
          </w:p>
        </w:tc>
      </w:tr>
      <w:tr>
        <w:trPr/>
        <w:tc>
          <w:tcPr>
            <w:tcW w:w="13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1.611, F.S.)</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TE 323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tement of Intent to Establish a Teacher Education Center (Section 231.611, F.S.)</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TE 384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ster Plan for Inservice Education: Report of Proposed Inservice</w:t>
            </w:r>
          </w:p>
        </w:tc>
      </w:tr>
      <w:tr>
        <w:trPr/>
        <w:tc>
          <w:tcPr>
            <w:tcW w:w="13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ctivities and Revenue (Section 230.23(4), F.S., Rule 6A-5.070, F.A.C.)</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TE 385</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ster Plan for Inservice Education: Annual Report of Inservice</w:t>
            </w:r>
          </w:p>
        </w:tc>
      </w:tr>
      <w:tr>
        <w:trPr/>
        <w:tc>
          <w:tcPr>
            <w:tcW w:w="13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ctivities and of Revenue and Expenditures (Section 230.23(4), F.S., </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TE 508 </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eacher Education Center – Service Report – 19— (Section 231.608, F.S.)</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TE 509</w:t>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ster Plan for Inservice Education: Agreement – Effective July 1,</w:t>
            </w:r>
          </w:p>
        </w:tc>
      </w:tr>
      <w:tr>
        <w:trPr/>
        <w:tc>
          <w:tcPr>
            <w:tcW w:w="13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through June 30, 19— (Section 231.608, F.S.)</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b), 229.053(1) FS. Law Implemented 120.53(1)(b), 229.053(1), (2), 229.512(6), (12), (13), 229.551, 229.555, 235.014, 235.41 FS. History–New 2-21-77, Amended 4-28-77, 8-8-77, 3-1-78, 9-6-78, 10-30-78, 4-10-79, 12-11-79, 3-16-80, 5-29-80, 8-16-82, Formerly 6A-1.011, Amended 10-18-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A10011TABa">
    <w:name w:val="6A-1.0011TABa"/>
    <w:basedOn w:val="Normal"/>
    <w:qFormat/>
    <w:pPr>
      <w:tabs>
        <w:tab w:val="clear" w:pos="720"/>
        <w:tab w:val="left" w:pos="115"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15"/>
      <w:jc w:val="both"/>
      <w:textAlignment w:val="baseline"/>
    </w:pPr>
    <w:rPr>
      <w:rFonts w:eastAsia="Times New Roman"/>
      <w:color w:val="000000"/>
      <w:sz w:val="20"/>
      <w:szCs w:val="20"/>
      <w:lang w:val="en-US" w:eastAsia="en-US"/>
    </w:rPr>
  </w:style>
  <w:style w:type="paragraph" w:styleId="6A10011TABb">
    <w:name w:val="6A-1.0011TABb"/>
    <w:basedOn w:val="Normal"/>
    <w:qFormat/>
    <w:pPr>
      <w:tabs>
        <w:tab w:val="clear" w:pos="720"/>
        <w:tab w:val="left" w:pos="115"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670"/>
      <w:jc w:val="both"/>
      <w:textAlignment w:val="baseline"/>
    </w:pPr>
    <w:rPr>
      <w:rFonts w:eastAsia="Times New Roman"/>
      <w:color w:val="000000"/>
      <w:sz w:val="20"/>
      <w:szCs w:val="20"/>
      <w:lang w:val="en-US" w:eastAsia="en-US"/>
    </w:rPr>
  </w:style>
  <w:style w:type="paragraph" w:styleId="6A10143TAB">
    <w:name w:val="6A-1.0143TAB"/>
    <w:basedOn w:val="Normal"/>
    <w:qFormat/>
    <w:pPr>
      <w:tabs>
        <w:tab w:val="clear" w:pos="720"/>
        <w:tab w:val="left" w:pos="360" w:leader="none"/>
        <w:tab w:val="left" w:pos="3124"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6A10942TAB">
    <w:name w:val="6A-1.0942TAB"/>
    <w:basedOn w:val="Normal"/>
    <w:qFormat/>
    <w:pPr>
      <w:tabs>
        <w:tab w:val="clear" w:pos="720"/>
        <w:tab w:val="left" w:pos="734" w:leader="none"/>
        <w:tab w:val="left" w:pos="39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42tab1">
    <w:name w:val="6a-1.0942tab"/>
    <w:basedOn w:val="Normal"/>
    <w:qFormat/>
    <w:pPr>
      <w:tabs>
        <w:tab w:val="clear" w:pos="720"/>
        <w:tab w:val="left" w:pos="734" w:leader="none"/>
        <w:tab w:val="left" w:pos="39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42tabcenter">
    <w:name w:val="6a-1.0942tab(center)"/>
    <w:basedOn w:val="Normal"/>
    <w:qFormat/>
    <w:pPr>
      <w:tabs>
        <w:tab w:val="clear" w:pos="720"/>
        <w:tab w:val="center" w:pos="1094" w:leader="none"/>
        <w:tab w:val="center" w:pos="4507"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95centerTAB">
    <w:name w:val="6A-1.0995centerTAB"/>
    <w:basedOn w:val="Normal"/>
    <w:qFormat/>
    <w:pPr>
      <w:tabs>
        <w:tab w:val="clear" w:pos="720"/>
        <w:tab w:val="center" w:pos="505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95TAB">
    <w:name w:val="6A-1.0995TAB"/>
    <w:basedOn w:val="Normal"/>
    <w:qFormat/>
    <w:pPr>
      <w:tabs>
        <w:tab w:val="clear" w:pos="720"/>
        <w:tab w:val="right" w:pos="93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0:00Z</dcterms:created>
  <dc:creator>Feng Xiao</dc:creator>
  <dc:description/>
  <cp:keywords/>
  <dc:language>en-US</dc:language>
  <cp:lastModifiedBy>Feng Xiao</cp:lastModifiedBy>
  <dcterms:modified xsi:type="dcterms:W3CDTF">2006-09-22T16:20:00Z</dcterms:modified>
  <cp:revision>2</cp:revision>
  <dc:subject/>
  <dc:title>CHAPTER 6A-1 FINANCE AND ADMINISTRATION</dc:title>
</cp:coreProperties>
</file>