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L-1.014 Heat Shock Metho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shing of shellstock – Shellstock subjected to the heat shock process shall be washed immediately prior to the heat shock operation in potable water. Washing shall be accomplished by spraying water under pressure. Immersing shellfish for washing purposes is prohibited. Shellstock shall be protected from contamination prior to and during the prewash cyc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mperature and change of dip water – During the heat shock process the water shall be maintained at a temperature not less than 145º F or more than 150º F. The water shall be completely drained or removed from the heat shock tank when it becomes dirty or at the end of each working day. An accurate indicating or recording thermometer shall be used during the heat shock process for temperature measu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ime interval of immersion – Shellstock subjected to the heat shock process shall not be immersed in the heat shock water for periods longer than 5 minutes. An accurate timing device shall be available and used to control the time of immer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ip tank volume – At least 8 gallons of heat shock water shall be maintained in the dip tank for each one-half bushel container of shellstock being heat shoc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oling of heat shocked shellstock – Upon removal from shock immersion water, all heat shocked shellstock shall be subjected to an immediate cooldown with potable tap water, or ice. Heat shocked shellstock shall be handled in a manner which prevents contamination from reaching the shellstock and shucked product during the cooling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frigeration of heat shocked shellfish – Shucked meat from all shellstock which has been subjected to the heat shock process shall be cooled to an internal temperature of 45º F or less within 2 hours after the heat shocking process. Shucked meats shall be immediately cooled by placing ice in shucking containers prior to and during the shuck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Records of heat shock time and temperatures – Each plant operating the heat shock process shall maintain an accurate daily record of the time and temperature of the immersion of all lots of shellfish during each day of operation as well as recording the time of change of heat shock water. These records shall be maintained for at least on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hucker-packers may submit, for department review and written approval, a written processing schedule together with all validation and supporting documents for their alternative heat shock operation. The written processing schedule must address these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changes in the physical and organoleptic properties of the species sha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cess shall not kill the shell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increase in microbial deterioration of the shucked shellfish sha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ype and size of shell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ime and temperature of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ype of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ize of tank, tunnel or ret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Water to shellfish ratios in tank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emperature and pressure monitoring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written heat shock process shall be on display in the processing area. All responsible persons involved with the heat shock process must be aware of the require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97.020 FS. Law Implemented 597.020 FS. History–New 1-4-87, Amended 8-10-88, Formerly 16R-7.017, Amended 7-3-95, 2-6-97, Formerly 62R-7.017, Amended 8-9-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41:00Z</dcterms:created>
  <dc:creator>FLRules_Word</dc:creator>
  <dc:description/>
  <cp:keywords/>
  <dc:language>en-US</dc:language>
  <cp:lastModifiedBy>FLRules_Word</cp:lastModifiedBy>
  <dcterms:modified xsi:type="dcterms:W3CDTF">2015-04-07T14:41:00Z</dcterms:modified>
  <cp:revision>1</cp:revision>
  <dc:subject/>
  <dc:title>5L-1</dc:title>
</cp:coreProperties>
</file>