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K-4.020 Food Permits; Requirements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the following definitions shall apply in determining food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ttling plant. A processor or packer or both of juices, drinks, carbonated beverages or non-carbonated beverages in hermetically sealed containers (excluding bottl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ning plant. A processor or packer or both of fruit, vegetables, seafoods or other foods in hermetically seal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nvenience store. A business that is engaged primarily in the retail sale of groceries or motor fuels or special fuels and may offer food services limited to coffee from urns, or iced or frozen drinks, with no retail food proces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od salvage center. A firm specializing in sorting, segregating and re-working damaged foods, primarily for wholesal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od storage warehouse. A cold storage warehouse, a dry storage warehouse, or a commercial food distribu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alth food store. A retail food store engaged primarily in the sale of prepackaged vitamins, minerals, nutritional supplements and foods intended for health conscious persons but with no food service or retail foo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alth food store with food service. A health food store where food is prepared and intended for individual portion service, and includes the site at which individual portions are provided, regardless of whether consumption is on or off the premises, or whether there is a charge for the food, but with no retail foo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mited Sales. Any business fitting any of the definitions in this subsection with gross food sales less than $15,000.00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eat market. A retail food store engaged primarily in the cutting, processing and selling of meats or poultry, or both. A limited number of other foods may be stocked, but inventory and sales are predominantly meat or poultry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inor food outlet with limited food service. A minor food outlet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obile vendor. Persons selling foods other than fresh fruits or vegetables from trucks, trailers or similar self-propelled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rocessor, other non-perishable foods. A processor or packager of grain products, snack foods, candy, table syrup, honey, coffee, tea, spices or other non-perishable foods not defined elsewhere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ocessor, other perishable foods. A processor of cheese, packaged sandwiches, bulk or packaged salads, or other perishable foods not defined elsewhere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Rabbit or game processor. A processor of rabbits, quail, deer, or other bird or animal species normally considered game, excepting any equine, bovine, goat, sheep, swine, or chickens, turkeys, ducks, geese, squab, ratites or guin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Retail bakery. A food establishment that bakes breads, pastries or other similar baked goods, primarily for retail sale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tail bakery with food service. A retail bakery where food other than breads, pastries or other similar baked goods is prepared and intended for individual portion service, and includes the site at which individual portions are provided, regardless of whether consumption is on or off the premises, or whether there is a charge for the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alvage store. A retail food store specializing in salvage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afood market. A retail food store engaged primarily in the sale of seafood. A limited number of other foods may be stocked, but inventory and sales are predominantly fish, crustaceans, or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mi-permanent vendor. Persons selling foods other than fresh fruits and vegetables from a pushcart, flea market stand, roadside stand, kiosk or similar structure and which may offer ancillary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Supermarket. A retail food store stocking a wide variety of foods and engaged in retail food processing which contains five or more check-out registers or 15,000 or greater total square footage, including display, preparation and stor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Wholesale bakery. A food establishment that bakes breads, pastries or other similar baked goods, primarily for wholesal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03-06, (Rev.10/94),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5),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gent of the department shall have access to any factory or establishment which holds a permit from the department, for the purpose of ascertaining whether or not the conditions of the permit are being complied with. Denial of access for such inspection shall be grounds for suspens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violating this rule shall be subject to the injunction procedures of Section 500.171, F.S., and to the penalties provided in Section 500.1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od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food permit shall be issued to and one fee shall be charged to a person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f a firm changes during a calendar year, a new food permit application, a satisfactory report of inspection, and a fee in the amount specified in subsection 5K-4.020(5), F.A.C., is required before a food permit shall be issued. Other license or permit fees as may apply to a business, however, are not voided by payment of the food permit fee. Fees charged new food permit applicants shall be the entire applicable fee if the completed application is submitted January 1 through June 30, and shall be 60 percent of the applicable fee if the completed application is submitted July 1 through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ollowing schedule of fees is established for each food permit. </w:t>
      </w:r>
    </w:p>
    <w:tbl>
      <w:tblPr>
        <w:tblW w:w="5774" w:type="dxa"/>
        <w:jc w:val="left"/>
        <w:tblInd w:w="0" w:type="dxa"/>
        <w:tblLayout w:type="fixed"/>
        <w:tblCellMar>
          <w:top w:w="0" w:type="dxa"/>
          <w:left w:w="0" w:type="dxa"/>
          <w:bottom w:w="0" w:type="dxa"/>
          <w:right w:w="0" w:type="dxa"/>
        </w:tblCellMar>
      </w:tblPr>
      <w:tblGrid>
        <w:gridCol w:w="5054"/>
        <w:gridCol w:w="720"/>
      </w:tblGrid>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ttled Water Plant</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ttling Plant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nning Plant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venience Stor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venience Store with Limited Food Servic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venience Store with Significant Food Service</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2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od Salvage Center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od Storage Warehous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rocery Stor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lth Food Stor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7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Food Store with Food Service</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mited Sales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t Market</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5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or Food Outlet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7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or Food Outlet, Only Non-perishable Foods</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7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or Food Outlet with Limited Food Servic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or Food Outlet with Significant Food Service</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bile Vendor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7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ckaged Ice Plant</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25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cessor, Other Non-perishable Foods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cessor, Other Perishable Foods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bbit or Game Processor</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ail Bakery</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32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ail Bakery with Food Service</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lvage Store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food Market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5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food Processor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mi-permanent Vendor</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175</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permarket </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5054"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olesale Bakery</w:t>
            </w:r>
          </w:p>
        </w:tc>
        <w:tc>
          <w:tcPr>
            <w:tcW w:w="720" w:type="dxa"/>
            <w:tcBorders/>
          </w:tcPr>
          <w:p>
            <w:pPr>
              <w:pStyle w:val="Normal"/>
              <w:widowControl w:val="false"/>
              <w:tabs>
                <w:tab w:val="clear" w:pos="720"/>
                <w:tab w:val="left" w:pos="-317" w:leader="none"/>
                <w:tab w:val="left" w:pos="-144" w:leader="none"/>
                <w:tab w:val="left" w:pos="374" w:leader="none"/>
                <w:tab w:val="left" w:pos="547" w:leader="none"/>
                <w:tab w:val="right" w:pos="3643" w:leader="none"/>
                <w:tab w:val="right" w:pos="43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2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newal fee for all food permits shall be the same as the food permit fee required by subsection 5K-4.020(5), F.A.C., and shall be due annually on January 1. If the renewal fee is not received by the department within thirty days after its due date, a late fee must be paid in addition to the food permit fee required by subsection 5K-4.020(5), F.A.C., before the department will issue the foo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renewal fee is not paid in full by February 1, a late fee of $100 shall be assessed against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establishment shall be issued a food permit until all applicable fees, including late fees, are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covery of Cost for Re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food establishment shall pay a fee of $110 to the department for recovery of the cost incurred to provide each reinspection of the food establishment. For the purposes of this section, a reinspection refers to any inspection conducted for the purpose of verifying compliance with Chapter 500, F.S., or the rules promulgated thereunder, following a previous unsatisfactory inspection. Such unsatisfactory inspection shall be indicated by issuance of an inspection report listing conditions which are not in compliance and which, when viewed as a whole, are more likely to contribute to food contamination, illnesses or environmental health haz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othing in this section shall prohibit the department from imposing additional sanctions for violations of Chapter 500, F.S., or the rules promulgated thereunder. The costs of reinspection will be billed by invoice of the department and the reinspection fee shall be paid within 21 days receipt thereof. Failure to timely pay a reinspection fee is a violation of this chapter and shall be grounds for suspension of the establishment’s food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established for a reinspection shall include the average cost per inspection for inspectors’ salary, benefits, travel, training, equipment, supervision, and other costs or charges directly related to administration of the food establishment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shall be applicable for each reinspection regardless of whether the reinspection is satisfactory or unsatisfactory. Provided however, a fee for reinspection shall not be required when both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onditions which were deemed unsatisfactory in the prior inspection are in compliance and the overall finding of the reinspection is satisfactor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revious reinspection of the establishment has been conducted during the same calendar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0.09, 500.12(1)(b), 570.07(23) FS. Law Implemented 500.04, 500.09, 500.10, 500.12(1)(a), (b), (c), (d), 500.121, 500.171, 500.172, 500.177 FS. History–New 1-10-93, Formerly 5E-6.020, Amended 8-8-95, 3-11-98, 3-6-01, 10-30-01, 1-1-03, 1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51:00Z</dcterms:created>
  <dc:creator>Feng Xiao</dc:creator>
  <dc:description/>
  <cp:keywords/>
  <dc:language>en-US</dc:language>
  <cp:lastModifiedBy>Feng Xiao</cp:lastModifiedBy>
  <dcterms:modified xsi:type="dcterms:W3CDTF">2007-01-04T14:51:00Z</dcterms:modified>
  <cp:revision>2</cp:revision>
  <dc:subject/>
  <dc:title>CHAPTER 5K-4 FOOD</dc:title>
</cp:coreProperties>
</file>