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49 Enforcemen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ist of Penalties. The Department will apply one or more of the following penalties for violation of Chapter 482, F.S., or Chapter 5E-14, F.A.C., or as provided in Section 482.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 or license renewal and/or permits or refusal of a pest control registration, license, and/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ny license includ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bation for a specified period of time not to exceed two years subject t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fine not to exceed $5,0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iminal prosecution by referral to the State Attorney under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junc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ssuance of a Cease and Desist Order, Immediate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 of an action under Chapter 501, Part II, Sections 501.204, .207, .2075, .2077, .209, .211, .2105, .212, and .213, F.S., for violations involving deceptive and unfair trade practices where the legal remedies provided under Chapter 501, Part II, F.S., are needed to further protect consumers or recover damages associated with ident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tegory of Violations. Minor violations are all violations other than those classified as major violations. Major violations are viola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s 5E-14.108, .110, .111, .112, or .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 certificate holder, permit holder or applicator fails to give the Department or representative true information in response to a written request within 14 business days regarding methods and materials used, work performed, or other information essential to the administration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icensee, certificate holder, permit holder or applicator commits fraud or deceptive trad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individual or business performs pest control without holding a valid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Stop Use, Stop Work Orders shall be issued in accordance with subsection 5E-14.108(4), F.A.C., f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migation activities performed in violation of fumigant label requirements or department rules, or in a manner that presents an immediate serious danger to the health, safety, or welfare of the public, including but not limited to, failure to use required personal protective equipment, failure to use required warning agent, failure to post required warning signs, failure to secure a structure’s usual entrances as required, or using a fumigant in a manner that will likely result in hazardous exposure to humans, animals,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ssue a release of a Stop Use or Stop Work Order when the deficiencies cited have been corrected and the violator is in compliance with the provisions of Chapter 482, F.S., and associ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erson fails to comply with the licensing and/or permit requirements of Chapter 482, F.S., or Chapter 5E-14,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utstanding fines owed to the Department are not paid in fu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has been convicted of any felony under state or federal law involving robbery, bribery, extortion, embezzlement, grand larceny, burglary, arson, murder, rape, assault with intent to kill, assault that inflicts grievous bodily injury, kidnapping, prostitution, child abuse, child pornography, sexual assault or indecent exposure. If civil rights have been restored, the Department will not deny licensure based on conviction for thes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rning Letters. For first time, non-major violations, the Department will issue a Warning Letter that is the equivalent of a Notice of Noncompliance. These will be automatically imposed if persons fail to respond to the administrative complaint issuing the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es. For repeat non-major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attached Fine Guide to assist it in determining the appropriate amou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iolation results in death of humans or domestic animals or pets, or injury requiring hospitalization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liance record of the violator shows two or more prior violations for similar major violations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certificate holder, permit holder or applicator has obtained licensure under Chapter 482, F.S., and the Department subsequently determines that the licensee, certificate holder, permit holder or applicator is or has been convicted in any state or federal court of a felony involving robbery, bribery, extortion, embezzlement, grand larceny, burglary, arson, murder, rape, assault with intent to kill, assault that inflicts grievous bodily injury, kidnapping, prostitution, child abuse, child pornography, sexual assault or indecent exposure, unless civil rights have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licensee or certificate holder has been found by the Department to be in violation of Section 482.1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permit holder pursuant to Section 482.0815(4) or (6), F.S., meets the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will be imposed when a violator does not comply with a suspension order, or if a licensee or certificate holder has been suspended twice i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vestigative Costs. The Department will charge for investigative costs when investigations that document major violations require more than one inspection, more than one inspector, or the use of Department staff outside of the Division of Agricultural Environmental Services. Investigative costs are comprised of the following: Inspectors time, Bureau personnel time, travel expenses, and other incidental expenditures related to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operated an unlicensed pest control business the name of the unlicensed business will also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tification of Licensees, Certificate Holders, and Identification Card Holders of Complaint.</w:t>
      </w:r>
      <w:r>
        <w:rPr>
          <w:rFonts w:eastAsia="Times New Roman"/>
          <w:color w:val="FFFFFF"/>
          <w:sz w:val="20"/>
          <w:szCs w:val="20"/>
          <w:lang w:val="en-US" w:eastAsia="en-US"/>
        </w:rPr>
        <w:t xml:space="preserve"> </w:t>
      </w:r>
      <w:r>
        <w:rPr>
          <w:rFonts w:eastAsia="Times New Roman"/>
          <w:color w:val="000000"/>
          <w:sz w:val="20"/>
          <w:szCs w:val="20"/>
          <w:lang w:val="en-US" w:eastAsia="en-US"/>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ne Guide. FINE GUIDE = A(B+C+D+E+F)G. This guide shall apply for each violation for which a fine is imposed. The maximum fine is $5,000 per violation. The terms and values used in the fine guide calculation shall be:</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t>
        <w:tab/>
        <w:t>Degree &amp; Extent of Harm – Human, animal and environmental hazards occur as a result of pesticide misuse or mismanagement of another pest control method:</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 xml:space="preserve">Human, animal or environmental harm not identified </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 xml:space="preserve">Death of animals or injury to humans or animals requiring hospitalization, or serious harm to an ecological system, or contamination of water or soil requiring corrective action or monitoring to protect human health or the environment </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Human death</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 </w:t>
        <w:tab/>
        <w:t>Toxicity of the pesticide for which a pesticide misuse or violation, of label directions which could result in human or animal hazards:</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No pesticide involved in complaint</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Category III or IV – Signal Word “Caution”</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Category II – Signal Word “Warning”</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Category I – Signal Word “Dange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 </w:t>
        <w:tab/>
        <w:t>Estimated cost of rectifying the damage to consumer minus any mitigation provided by the violato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Unknown or under $1,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Over $1,000 and under $5,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Over $5,000 and under $10,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Over $10,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 </w:t>
        <w:tab/>
        <w:t>Whether th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No evidenc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Evidenc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 </w:t>
        <w:tab/>
        <w:t>Compliance record of the violato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No prior violation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One prior violation for a dissimila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Two or more prior violations dissimilar to current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One prior violation for a simila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Two or more prior violations for similar violation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 </w:t>
        <w:tab/>
        <w:t>Investigative Cost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Routine investigation or Payment of all investigative costs</w:t>
      </w:r>
    </w:p>
    <w:p>
      <w:pPr>
        <w:pStyle w:val="Normal"/>
        <w:widowControl w:val="false"/>
        <w:tabs>
          <w:tab w:val="clear" w:pos="720"/>
          <w:tab w:val="left" w:pos="360" w:leader="none"/>
          <w:tab w:val="left" w:pos="907"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Violation documented as a result of more than one inspection or requiring investigation by multiple inspectors, or by department personnel outside of the division of Agricultural Environmental Service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t>
        <w:tab/>
        <w:t>Entity Category</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tab/>
        <w:t>Business licensee responsible for violation, or person operating a pest control business without a valid business license</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tab/>
        <w:t>Certified Operator or Special Identification Cardholder responsible fo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tab/>
        <w:t>All others</w:t>
      </w:r>
    </w:p>
    <w:p>
      <w:pPr>
        <w:pStyle w:val="Normal"/>
        <w:widowControl w:val="false"/>
        <w:tabs>
          <w:tab w:val="left" w:pos="72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 </w:t>
      </w:r>
      <w:r>
        <w:rPr>
          <w:rFonts w:eastAsia="Times New Roman"/>
          <w:i/>
          <w:color w:val="000000"/>
          <w:sz w:val="18"/>
          <w:szCs w:val="20"/>
          <w:lang w:val="en-US" w:eastAsia="en-US"/>
        </w:rPr>
        <w:t>Specific Authority 482.051, 570.07(23) FS. Law Implemented 482.161, 482.163, 482.165, 570.07(36) FS. History–New 7-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1:00Z</dcterms:created>
  <dc:creator>Feng Xiao</dc:creator>
  <dc:description/>
  <cp:keywords/>
  <dc:language>en-US</dc:language>
  <cp:lastModifiedBy>Feng Xiao</cp:lastModifiedBy>
  <dcterms:modified xsi:type="dcterms:W3CDTF">2006-09-22T08:41:00Z</dcterms:modified>
  <cp:revision>2</cp:revision>
  <dc:subject/>
  <dc:title>CHAPTER 5E-14 ENTOMOLOGY - PEST CONTROL REGULATIONS</dc:title>
</cp:coreProperties>
</file>