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E-4.001 Sampling, Analysis and Tolerance Procedu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manner of sampling, testing in laboratory, greenhouse and trial plots, and the tolerances to be applied to the results shall be the same as that recommended in the Rules for Seed Testing of the Association of Official Seed Analy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8.11(2) FS. Law Implemented 578.11(2) FS. History–New 6-29-62, Formerly 5E-4.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51:00Z</dcterms:created>
  <dc:creator>FLRules_Word</dc:creator>
  <dc:description/>
  <cp:keywords/>
  <dc:language>en-US</dc:language>
  <cp:lastModifiedBy>FLRules_Word</cp:lastModifiedBy>
  <dcterms:modified xsi:type="dcterms:W3CDTF">2020-04-30T18:51:00Z</dcterms:modified>
  <cp:revision>1</cp:revision>
  <dc:subject/>
  <dc:title>5E-4</dc:title>
</cp:coreProperties>
</file>