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3.007 Urea and Ammonium Compound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rea and ammonium compounds are acceptable ingredients in mixed ruminant feeds, provided the crude protein guarantee of the feed is modified by the following statement after an appropriate value has been inserted in the blank space: “This includes not more than ___% equivalent protein from non-protein nitrogen.” If the equivalent protein from non-protein nitrogen in a feed exceeds one third of the total crude protein, or if more than 8.75% equivalent protein is from non-protein nitrogen, the label shall bear (1) a statement of proper usage and (2) the following statement in type of such conspicuousness as to render it likely to be read and understood by ordinary individuals under customary conditions of purchase and use: “Warning: This feed should be used only in accordance with directions furnished on the label.” Mixed feeds, other than those intended for ruminants, may contain small amounts of added urea and ammonium compounds, provided good and sufficient cause has been furnished in writing to the Department of Agriculture and Consumer Servi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0.036(2) FS. Law Implemented 580.051(1)(d), (f), 580.071(1), (5), 580.081, 580.112 FS. History–New 12-30-70, Formerly 5E-3.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20:00Z</dcterms:created>
  <dc:creator>FLRules_Word</dc:creator>
  <dc:description/>
  <cp:keywords/>
  <dc:language>en-US</dc:language>
  <cp:lastModifiedBy>FLRules_Word</cp:lastModifiedBy>
  <dcterms:modified xsi:type="dcterms:W3CDTF">2015-03-31T14:20:00Z</dcterms:modified>
  <cp:revision>1</cp:revision>
  <dc:subject/>
  <dc:title>5E-3</dc:title>
</cp:coreProperties>
</file>