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E-1.008 Low Analysis Fertilizer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efinition. The term “low analysis fertilizer” shall apply to fertilizer which contains less than 16% total primary plant nutri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label of any low analysis fertilizer shall contain the grade in close proximity to the product name, e.g., “African Violet Plant Food 2-1-1”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Low analysis mixed fertilizer containing less than 5% total primary plant nutrients may be guaranteed in other than whole percentages; however, each primary plant nutrient claimed shall be no less than 0.5%. There are no minimum primary plant nutrient guarantees for ready-to-use spray fertilizer products. Potting soils and mulch products for above ground use may be guaranteed in other than whole percentag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6.181 FS. Law Implemented 576.011(25), 576.031, 576.085 FS. History–New 1-23-67, Amended 12-2-76, 11-12-78, Formerly 5E-1.08, Amended 8-3-93, 10-25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7:00Z</dcterms:created>
  <dc:creator>FLRules_Word</dc:creator>
  <dc:description/>
  <cp:keywords/>
  <dc:language>en-US</dc:language>
  <cp:lastModifiedBy>FLRules_Word</cp:lastModifiedBy>
  <dcterms:modified xsi:type="dcterms:W3CDTF">2015-03-31T13:37:00Z</dcterms:modified>
  <cp:revision>1</cp:revision>
  <dc:subject/>
  <dc:title>5E-1</dc:title>
</cp:coreProperties>
</file>