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C-22.009 Disposition of Horses Which Fail to Qualify for Release From Quarantin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the event that a horse fails, for whatever reason, to qualify for release from quarantine within eighteen (18) months of initiation of testing and treatment, the procedure shall be declared a failure. In such an event, the horse must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oved under official permit directly to slaughter without unloading enrout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umanely euthanized and the carcass destroyed under Department supervision by burial or incin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3), 585.08(2)(a) FS. Law Implemented 585.08(2)(b), 585.145(1), 585.16, 585.17, 585.18, 585.19, 585.23 FS. History–New 6-3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3:00Z</dcterms:created>
  <dc:creator>FLRules_Word</dc:creator>
  <dc:description/>
  <cp:keywords/>
  <dc:language>en-US</dc:language>
  <cp:lastModifiedBy>FLRules_Word</cp:lastModifiedBy>
  <dcterms:modified xsi:type="dcterms:W3CDTF">2020-04-30T18:13:00Z</dcterms:modified>
  <cp:revision>1</cp:revision>
  <dc:subject/>
  <dc:title>5C-22</dc:title>
</cp:coreProperties>
</file>