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18.003 Official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IA Test. The Department will determine a report of an EIA test to be negative or positive only from a tes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conducted in a laboratory approved by the Director and US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tilizes a diagnostic product that is licensed by USDA and has been approved in writing by th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collected and submitted by an accredited veterinarian or Department representati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submitted with and reported on VS Form 10-11 (Apr 90). All sections and copies of VS Form 10-11 (Apr 90) must be complete, legible, and accurate with a detailed description of the horse that the test record represents includ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reed registration number or registry tattoo,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of the ho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 breed, sex and col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other distinctive markings, including markings on the legs and face, color patterns, body brands, scars, whorls and blemi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jected Test Report. A report of an EIA test will be rejected i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ears to be forged, counterfeited, simulated, or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es not have all information completed, including sufficient identification of the hor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not an original owner’s copy or a laboratory certified copy; except that for purpose other than change of ownership within Florida, a photocopy of the owner's original copy is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ments for Laboratory Approval for EIA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 Required. Any laboratory which conducts a test for EIA within the state must have a permit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f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ritten Request. A written request for a permit to conduct EIA test(s) must be submitted to the Florida Department of Agriculture and Consumer Services, Division of Animal Industry, Post Office Box 6710, Tallahassee, Florida 32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ee. A non-refundable application fee of $50.00 must be submitted with each written request. The fee must be submitted as a check or money order made payable to the Florida Department of Agriculture and Consumer Services. This fee is waived for the Department's Bureau of Diagnostic Labor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ments f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artment Inspection. A Department representative will inspect the facility to determine that the laboratory has the facilities and equipment which are specified in USDA Veterinary Services Memorandum 555.8 (1983), which is hereby incorporated by reference. Copies may be obtained from the Division of Animal Industry, Room 335, The Mayo Building, Tallahassee, FL 32399-0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ion to Comply. The applicant for the permit must certify in writing that the laboratory will comply with all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DA Approval. The laboratory must meet all requirements of 9 CFR 75.4(c) (1993), which is hereby incorporated by reference, and must be approved by US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st Check Proficiency Results. The laboratory will certify to the Department that it will forward a copy of all test check proficiency results performed in accordance with 9 CFR 75.4(c) (1993) within 72 hours after they are received by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Approval. Any laboratory which has been approved by USDA prior to adoption of this rule, will be approved by the Department on the date the rule becomes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suance of Permit. The Department will issue a permit for the laboratory to conduct EIA tests when the Department has proof that all requirements of paragraphs 5C-18.003(3)(b) and (c), F.A.C.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newal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mits expire on December 3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uthorized laboratory representative must submit the following prior to November 30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ritten request for renewal of the permit signed by the authorized laboratory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ication of continuous compliance with the requirements in 9 CFR 75.4 (1993), Veterinary Services Memorandum 555.8 (1983), and all requirements of Chapter 5C-18,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ies of reports of all inspections of the laboratory facilities conducted during the current certif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pies of test sample proficiency results consistent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vocation of Permit. The Department will revoke any permit to conduct EIA tests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boratory does not immediately report a positive EIA test to the Department by telephone or telephonic facsim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boratory falsifies a record or a report of an EIA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dures for Identifying EIA Test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eiving Samples. The laboratory must confirm that all EIA test samples received are accompanied by VS Forms 10-11 (Apr 90) which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VS Forms 10-11 (Apr 90) are reviewed by the laboratory staff to assure that they are complete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needed on incomplete VS Forms 10-11 (Apr 90) must be obtained from the submitting veterinarian before the samples may be tes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aboratory must confirm that the veterinarian who signed the VS Forms 10-11 (Apr 90) is an accredited veterinarian in the state where the blood sample wa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boratory Identification of Samples. All samples must be identified by the receiving laboratory by a unique accession number with the format of YY-X00000,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YY corresponds to the last two digits of the curr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X is a unique letter assigned by the Department to the laboratory for identification of the laborato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00000 represents consecutive numbers for tests conducted by that laboratory, beginning with 00001 on January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boratory Records, Record 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boratory must maintain a daily log, which records the following test sampl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of receipt of test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ssigned access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me of the accredited veterinarian who submitted the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me of the owner of the ho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pecific tes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est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ate that the report of the EIA test was provided to the submitting veterinari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all positive tests, the name of the contact person in the Department and the date that the report of the positive EIA test was made to him/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ily logs for the current year and three preceding years must be available for immediate reference or inspection by representatives of the Department and of US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 585.08(2), 585.671 FS. Law Implemented 585.002(5), 585.671, 585.11(1) FS. History–New 10-15-73, Formerly 5C-18.03, Amended 8-15-94, 8-3-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39:00Z</dcterms:created>
  <dc:creator>FLRules_Word</dc:creator>
  <dc:description/>
  <cp:keywords/>
  <dc:language>en-US</dc:language>
  <cp:lastModifiedBy>FLRules_Word</cp:lastModifiedBy>
  <dcterms:modified xsi:type="dcterms:W3CDTF">2020-04-30T13:39:00Z</dcterms:modified>
  <cp:revision>1</cp:revision>
  <dc:subject/>
  <dc:title>5C-18</dc:title>
</cp:coreProperties>
</file>