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turn to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</w:tblGrid>
      <w:tr>
        <w:trPr>
          <w:trHeight w:val="395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Na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, State Zip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5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630" w:hanging="6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4"/>
        <w:gridCol w:w="810"/>
        <w:gridCol w:w="810"/>
        <w:gridCol w:w="270"/>
        <w:gridCol w:w="540"/>
        <w:gridCol w:w="450"/>
        <w:gridCol w:w="810"/>
        <w:gridCol w:w="2448"/>
      </w:tblGrid>
      <w:tr>
        <w:trPr>
          <w:trHeight w:val="41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greement is entered into thi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 and between</w:t>
            </w:r>
          </w:p>
        </w:tc>
      </w:tr>
      <w:tr>
        <w:trPr>
          <w:trHeight w:val="377" w:hRule="atLeast"/>
        </w:trPr>
        <w:tc>
          <w:tcPr>
            <w:tcW w:w="3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46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Agency”). The Permittee and the Agency hereby agree as follows:</w:t>
            </w:r>
          </w:p>
        </w:tc>
      </w:tr>
    </w:tbl>
    <w:p>
      <w:pPr>
        <w:pStyle w:val="Normal"/>
        <w:ind w:left="630" w:hanging="6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On </w:t>
      </w:r>
      <w:r>
        <w:fldChar w:fldCharType="begin">
          <w:ffData>
            <w:name w:val="Unnamed Copy 5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Unnamed Copy 6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he Agency verified that the Permittee qualified to use Noticed General Permit Rule 62-330.417, F.A.C. (Application No. </w:t>
      </w:r>
      <w:r>
        <w:fldChar w:fldCharType="begin">
          <w:ffData>
            <w:name w:val="Unnamed Copy 7"/>
            <w:enabled/>
            <w:calcOnExit w:val="0"/>
            <w:statusText w:type="text" w:val="Name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hereinafter referred to as the “Permit”), authorizing the construction of an open-to-the public boat ramp, at the real property describ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e Attached Exhibit “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he Permittee agrees and acknowledges its obligation that the boat ramp facility shall remain open to the public for the life of the facility in accordance with Rule 62-330.417, F.A.C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>The requirement described in paragraph 2 above is enforceable by the Agency using the remedies provided by Chapters 120, 373, and 403 of the Florida Statut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his agreement runs with the land and is binding upon the Permittee, its successors and assign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The stormwater treatment system authorized in subsection 62-330.417(5), Fla. Admin. Code, must be operated and maintained for the life of the facility by the Permittee, its successors or assigns, in accordance with all the terms and conditions of Rule 62-330.417, Fla. Admin. Code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6.</w:t>
        <w:tab/>
        <w:t>Permittee agrees that at least sixty (60) days before it transfers or sells the boat ramp facility to any entity it shall submit a request to the Department to transfer the Permit to the new owner, and advise the new owner of the requirement to obtain a transfer of the permit. Until transferred the local government shall remain responsible for the operation and maintenance of the facilities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N WITNESS WHEREOF, the parties have set their hands and seals hereto and of the day and year first set forth herein. 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Signed, sealed and delivered </w:t>
      </w:r>
      <w:r>
        <w:rPr/>
        <w:t>in our presence as witness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3798"/>
      </w:tblGrid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ermittee Signature 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mitee Name</w:t>
            </w:r>
          </w:p>
        </w:tc>
      </w:tr>
      <w:tr>
        <w:trPr>
          <w:trHeight w:val="467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gnature of Witne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 of Local Government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nted/Typed Nam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STATE OF FLORIDA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TY OF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05"/>
        <w:gridCol w:w="1347"/>
        <w:gridCol w:w="718"/>
        <w:gridCol w:w="449"/>
        <w:gridCol w:w="988"/>
        <w:gridCol w:w="809"/>
        <w:gridCol w:w="359"/>
        <w:gridCol w:w="449"/>
        <w:gridCol w:w="449"/>
        <w:gridCol w:w="809"/>
        <w:gridCol w:w="18"/>
      </w:tblGrid>
      <w:tr>
        <w:trPr>
          <w:trHeight w:val="513" w:hRule="atLeast"/>
        </w:trPr>
        <w:tc>
          <w:tcPr>
            <w:tcW w:w="55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egoing instrument was acknowledged before me this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“Permittee”) and the</w:t>
            </w:r>
          </w:p>
        </w:tc>
        <w:tc>
          <w:tcPr>
            <w:tcW w:w="4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is personally known to me or has produced</w:t>
            </w:r>
          </w:p>
        </w:tc>
        <w:tc>
          <w:tcPr>
            <w:tcW w:w="33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dentification.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516"/>
        <w:gridCol w:w="4518"/>
      </w:tblGrid>
      <w:tr>
        <w:trPr>
          <w:trHeight w:val="413" w:hRule="atLeast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y Public Signature</w:t>
            </w:r>
          </w:p>
        </w:tc>
      </w:tr>
    </w:tbl>
    <w:p>
      <w:pPr>
        <w:pStyle w:val="Normal"/>
        <w:tabs>
          <w:tab w:val="left" w:pos="-936" w:leader="none"/>
          <w:tab w:val="left" w:pos="-720" w:leader="none"/>
          <w:tab w:val="left" w:pos="0" w:leader="none"/>
          <w:tab w:val="left" w:pos="324" w:leader="none"/>
          <w:tab w:val="left" w:pos="720" w:leader="none"/>
          <w:tab w:val="left" w:pos="1044" w:leader="none"/>
          <w:tab w:val="left" w:pos="1440" w:leader="none"/>
          <w:tab w:val="left" w:pos="1764" w:leader="none"/>
          <w:tab w:val="left" w:pos="2160" w:leader="none"/>
          <w:tab w:val="left" w:pos="2574" w:leader="none"/>
          <w:tab w:val="left" w:pos="2880" w:leader="none"/>
          <w:tab w:val="left" w:pos="329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[Notary Seal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270"/>
        <w:gridCol w:w="2160"/>
        <w:gridCol w:w="360"/>
        <w:gridCol w:w="1998"/>
      </w:tblGrid>
      <w:tr>
        <w:trPr>
          <w:trHeight w:val="51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rinted/Typed Name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ion Numb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18"/>
        <w:gridCol w:w="266"/>
        <w:gridCol w:w="4314"/>
      </w:tblGrid>
      <w:tr>
        <w:trPr>
          <w:trHeight w:val="413" w:hRule="atLeast"/>
        </w:trPr>
        <w:tc>
          <w:tcPr>
            <w:tcW w:w="5262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ed, sealed and delivered in </w:t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2" w:type="dxa"/>
            <w:gridSpan w:val="3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he Presence of:</w:t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gency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Agency Representative</w:t>
            </w:r>
          </w:p>
        </w:tc>
      </w:tr>
      <w:tr>
        <w:trPr>
          <w:trHeight w:val="260" w:hRule="atLeast"/>
        </w:trPr>
        <w:tc>
          <w:tcPr>
            <w:tcW w:w="3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Witness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</w:t>
            </w:r>
          </w:p>
        </w:tc>
      </w:tr>
      <w:tr>
        <w:trPr>
          <w:trHeight w:val="512" w:hRule="atLeast"/>
        </w:trPr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/Typed Name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103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54292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rFonts w:cs="Arial"/>
        <w:sz w:val="16"/>
        <w:lang w:val="en-US" w:eastAsia="en-US"/>
      </w:rPr>
      <w:drawing>
        <wp:inline distT="0" distB="0" distL="0" distR="0">
          <wp:extent cx="484505" cy="46418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30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660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81965" cy="4819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</w:rPr>
      <w:t xml:space="preserve"> </w:t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/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2-341.417(2), Agreement to Maintain Public Access and Operate Stormwater System</w:t>
    </w:r>
  </w:p>
  <w:p>
    <w:pPr>
      <w:pStyle w:val="Normal"/>
      <w:tabs>
        <w:tab w:val="clear" w:pos="720"/>
        <w:tab w:val="right" w:pos="9360" w:leader="none"/>
      </w:tabs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corporated by reference in subsection 62-330.417(5), F.A.C. (Effective Date)</w:t>
      <w:tab/>
      <w:t xml:space="preserve">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ind w:left="630" w:hanging="63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630" w:hanging="63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GREEMENT TO MAINTAIN PUBLIC ACCES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AND OPERATE STORMWATER SYSTEM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11:00Z</dcterms:created>
  <dc:creator>FDEP OSLER</dc:creator>
  <dc:description/>
  <cp:keywords>maintain public access</cp:keywords>
  <dc:language>en-US</dc:language>
  <cp:lastModifiedBy>Heathcock_A</cp:lastModifiedBy>
  <cp:lastPrinted>2013-03-03T16:08:00Z</cp:lastPrinted>
  <dcterms:modified xsi:type="dcterms:W3CDTF">2013-04-03T21:04:00Z</dcterms:modified>
  <cp:revision>10</cp:revision>
  <dc:subject>Agreement to Maintain Public Access</dc:subject>
  <dc:title>Form 62-341.417(1)</dc:title>
</cp:coreProperties>
</file>